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uchwały Nr …………….. Rady Gminy Kiełczygłów z dnia …………………………….. w sprawie uchwalenia miejscowego planu zagospodarowania przestrzennego dla obszaru położonego w obrębie geodezyjnym Chorzew.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Arial" w:ascii="Arial" w:hAnsi="Arial"/>
          <w:sz w:val="24"/>
          <w:szCs w:val="24"/>
        </w:rPr>
        <w:t>/zgodnie z art. 15 ust. 1 ustawy z dnia 27 marca 2003 r. o planowaniu i zagospodarowaniu przestrzennym (t.j. Dz. U. z 2022 r. poz. 503, 1846)/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Miejscowy plan zagospodarowania przestrzennego jest aktem prawa miejscowego, do ustanowienia którego uprawnia Radę Gminy Kiełczygłów ustawa z dnia 8 marca 1990 r. o samorządzie gminnym (t.j. Dz. U. z 2022 r. poz. 559, 583, 1005, 1079, 1561) oraz ustawa z dnia 27 marca 2003 r. o planowaniu i zagospodarowaniu przestrzennym (t.j. Dz. U. z 2022 r. poz. 503, 1846), zwana dalej ustawą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 sprawie uchwalenia miejscowego planu zagospodarowania przestrzennego dla obszaru położonego w obrębie geodezyjnym Chorzew jest zakończeniem procedury planistycznej sporządzania planu, podjętej na podstawie uchwały Nr XXXVIII/270/22 Rady Gminy Kiełczygłów z dnia 28 września 2022 r. w sprawie przystąpienia do sporządzenia miejscowego planu zagospodarowania przestrzennego dla obszaru położonego w obrębie geodezyjnym Chorzew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elem przedmiotowego miejscowego planu zagospodarowania przestrzennego jes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reakcja na najpilniejsze potrzeby gminy w zakresie zagospodarowania przestrzennego, zwłaszcza w kontekście dostosowania przeznaczenia terenów do zmian poczynionych w studium uwarunkowań i kierunków zagospodarowania przestrzennego gminy Kiełczygłów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enie terenów infrastruktury technicznej w zgodzie z polityką przestrzenną gminy, zasadami ochrony środowiska przyrodniczego i kształtowania krajobraz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edmiotowym planie, poszerza się drogę wewnętrzną. Zarówno grunty drogi wewnętrznej, jak i grunty w obszarze objętym planem, są własnością gminy Kiełczygłów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planu został sporządzony zgodnie z zakresem określonym w art. 15 ustawy, uwzględniając wymogi wynikające z art. 1 ust. 2 ustawy, w sposób przedstawiony w poniższej tabeli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61"/>
        <w:gridCol w:w="4959"/>
      </w:tblGrid>
      <w:tr>
        <w:trPr>
          <w:tblHeader w:val="true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before="0" w:after="200"/>
              <w:ind w:left="342" w:right="-370" w:hanging="67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og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realizacji wymogów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 ładu przestrzennego, w tym urbanistyki i architektury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ślenie zasad ochrony i kształtowania ładu przestrzennego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ślenie przeznaczenia terenu z ustaleniem wymagań dotyczących architektury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ory architektoniczne i krajobrazowe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ślenie linii zabudowy oraz gabarytów obiektów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 ochrony środowiska, w tym gospodarowania wodami i ochrony gruntów rolnych i leśnych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ojekcie planu miejscowego zakazuje się realizacji przedsięwzięć mogących zawsze znacząco oddziaływać na środowisko a dopuszcza się realizację przedsięwzięć mogących potencjalnie znacząco oddziaływać na środowisko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wiązują przepisy odrębne dotyczące standardów jakości środowiska, w szczególności w zakresie hałasu, wibracji, emisji zanieczyszczeń oraz promieniowania elektromagnetyczneg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 ochrony dziedzictwa kulturowego i zabytków oraz dóbr kultury współczesnej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uwarunkowań do formułowania ustaleń z zakresu ochrony dziedzictwa kulturowego i zabytków oraz dóbr kultury współczesnej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 ochrony zdrowia oraz bezpieczeństwa ludzi i mienia, a także potrzeby osób niepełnosprawnych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stalenie zasad ochrony środowiska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ory ekonomiczne przestrzen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isy, które nie powinny powodować roszczeń odszkodowawczych, przy zachowaniu zgodności z obowiązującym studium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 własnośc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ospodarowanie terenu możliwie w najmniejszym stopniu ingerujące w grunty stanowiące własność prywatną (grunty objęte planem stanowią własność gminy Kiełczygłów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zeby obronności i bezpieczeństwa państwa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ograniczeń, które uniemożliwiałyby prowadzenie działań w sytuacjach szczególnych zagrożeń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zeby interesu publiczneg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ślenie zasad rozbudowy systemów infrastruktury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zeby w zakresie rozwoju infrastruktury technicznej, w szczególności sieci szerokopasmowych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ślenie zasad rozbudowy systemów infrastruktury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ewnienie udziału społeczeństwa w pracach nad miejscowym planem zagospodarowania przestrzennego, w tym przy użyciu środków komunikacji elektronicznej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wieszczenia o możliwości składania wniosków i uwag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owanie jawności i przejrzystości procedur planistycznych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wglądu przez zainteresowanych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zeba zapewnienia odpowiedniej ilości i jakości wody, do celów zaopatrzenia ludnośc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ślenie zasad rozbudowy systemów infrastruktury, w tym określenie sposobu zaopatrzenia w wodę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1 ust. 3 ustawy, ustalając przeznaczenie terenu, organ ważył interes publiczny i interesy prywatne, w tym zgłaszane w postaci wniosków i uwag, zmierzające do ochrony istniejącego stanu zagospodarowania terenu, jak i zmian w zakresie jego zagospodarowania, a także analizy ekonomiczne, środowiskowe i społeczne, zawarte m. in. w prognozie skutków finansowych uchwalenia planu miejscowego oraz prognozie oddziaływania na środowisko ustaleń planu miejscoweg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rojekt planu został sporządzony, zgodnie z art. 1 ust. 4 ustawy, z uwzględnieniem wymagań ładu przestrzennego, efektywnego gospodarowania przestrzenią oraz walorów ekonomicznych przestrzeni, co wyjaśnia</w:t>
      </w:r>
      <w:r>
        <w:rPr/>
        <w:t xml:space="preserve"> poniższa tabela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4320"/>
      </w:tblGrid>
      <w:tr>
        <w:trPr>
          <w:tblHeader w:val="true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10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rzędzie uwzględnienia wymagań ładu przestrzennego, efektywnego gospodarowania przestrzenią oraz walorów ekonomicznych przestrzen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entarz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1440" w:hanging="14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towanie struktur przestrzennych przy uwzględnieniu dążenia do minimalizowania transportochłonności układu przestrzenn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la obszaru objętego planem i charakter planowanej funkcji terenu nie będzie mieć wpływu na transportochłonność układu przestrzennego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jest usankcjonowaniem decyzji przestrzennych przesądzonych studium uwarunkowań i kierunków zagospodarowania przestrzennego gminy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1440" w:hanging="1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izowanie nowej zabudowy mieszkaniowej w sposób umożliwiający mieszkańcom maksymalne wykorzystanie publicznego transportu zbiorowego jako podstawowego środka transpor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e o funkcji planowanej zabudowy zapadły w trakcie sporządzania studium uwarunkowań i kierunków zagospodarowania przestrzennego gminy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1440" w:hanging="1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ewnianie rozwiązań przestrzennych, ułatwiających przemieszczanie się pieszych i rowerzyst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nie wprowadza żadnych ograniczeń dotyczących urządzania parkingów dla rowerów oraz przemieszczania się pieszych i rowerzystów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1440" w:hanging="1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żenie do planowania i lokalizowania nowej zabudowy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bszarach o w pełni wykształconej zwartej strukturze funkcjonalno--przestrzennej, w granicach jednostki osadniczej w rozumieniu art. 2 pkt 1 ustawy z dnia 29 sierpnia 2003 r. o urzędowych nazwach miejscowości i obiektów fizjograficznych (Dz. U. poz. 1612 oraz z 2005 r. poz. 141), w szczególności poprzez uzupełnianie istniejącej zabudowy,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spacing w:before="0" w:after="200"/>
              <w:ind w:left="252" w:hanging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terenach położonych na obszarach innych niż wymienione w lit. a, wyłącznie w sytuacji braku dostatecznej ilości terenów przeznaczonych pod dany rodzaj zabudowy położonych na obszarach, o których mowa w lit. a; przy czym w pierwszej kolejności na obszarach w najwyższym stopniu przygotowanych do zabudowy, przez co rozumie się obszary charakteryzujące się najlepszym dostępem do sieci komunikacyjnej oraz najlepszym stopniem wyposażenia w sieci wodociągowe, kanalizacyjne, elektroenergetyczne, gazowe, ciepłownicze oraz sieci i urządzenia telekomunikacyjne, adekwatnych dla nowej, planowanej zabudow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jest usankcjonowaniem decyzji przestrzennych przesądzonych studium uwarunkowań i kierunków zagospodarowania przestrzennego gminy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planu został sporządzony zgodnie z wynikami analizy, o której mowa w art. 32 ust. 1 ustawy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uchwały rady gminy, o której mowa w art. 32 ust. 2 ustawy to 26 czerwca 2019 r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posób uwzględnienia uniwersalnego projektowania, o którym mowa w art. 2 Konwencji o prawach osób niepełnosprawnych, sporządzonej w Nowym Jorku dnia 13 grudnia 2006 r. (Dz. U. z 2012 r. poz. 1169 oraz z 2018 r. poz. 1217).</w:t>
      </w:r>
    </w:p>
    <w:p>
      <w:pPr>
        <w:pStyle w:val="Bezodstpw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godnie z Konwencją, o której wyżej, uniwersalne projektowanie oznacza projektowanie produktów, środowiska, programów i usług w taki sposób, by były użyteczne dla wszystkich, w możliwie największym stopniu, bez potrzeby adaptacji lub specjalistycznego projektowania. Uniwersalne projektowanie nie wyklucza pomocy technicznych dla szczególnych grup osób niepełnosprawnych, jeżeli jest to potrzebne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ywanie przedmiotowego planu nie wymaga adaptacji lub specjalistycznego projektowania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owy plan nie zawiera też ustaleń uniemożliwiających spełnienie minimalnych wymagań służących zapewnieniu dostępności osobom ze szczególnymi potrzebami, które obejmują: </w:t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akresie dostępności architektonicznej: </w:t>
      </w:r>
    </w:p>
    <w:p>
      <w:pPr>
        <w:pStyle w:val="Bezodstpw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ewnienie wolnych od barier poziomych i pionowych przestrzeni komunikacyjnych budynków, </w:t>
      </w:r>
    </w:p>
    <w:p>
      <w:pPr>
        <w:pStyle w:val="Bezodstpw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alację urządzeń lub zastosowanie środków technicznych i rozwiązań architektonicznych w budynku, które umożliwiają dostęp do wszystkich pomieszczeń, z wyłączeniem pomieszczeń technicznych, </w:t>
      </w:r>
    </w:p>
    <w:p>
      <w:pPr>
        <w:pStyle w:val="Bezodstpw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ewnienie informacji na temat rozkładu pomieszczeń w budynku, co najmniej w sposób wizualny i dotykowy lub głosowy, </w:t>
      </w:r>
    </w:p>
    <w:p>
      <w:pPr>
        <w:pStyle w:val="Bezodstpw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ewnienie wstępu do budynku osobie korzystającej z psa asystującego, o którym mowa w art. 2 pkt 11 ustawy z dnia 27 sierpnia 1997 r. o rehabilitacji zawodowej i społecznej oraz zatrudnianiu osób niepełnosprawnych (Dz. U. z 2019 r. poz. 1172 i 1495), </w:t>
      </w:r>
    </w:p>
    <w:p>
      <w:pPr>
        <w:pStyle w:val="Bezodstpw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osobom ze szczególnymi potrzebami możliwości ewakuacji lub ich uratowania w inny sposób;</w:t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akresie dostępności cyfrowej – wymagania określone w ustawie z dnia 4 kwietnia 2019 r. o dostępności cyfrowej stron internetowych i aplikacji mobilnych podmiotów publicznych; </w:t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akresie dostępności informacyjno-komunikacyjnej: </w:t>
      </w:r>
    </w:p>
    <w:p>
      <w:pPr>
        <w:pStyle w:val="Bezodstpw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ługę z wykorzystaniem środków wspierających komunikowanie się, o których mowa w art. 3 pkt 5 ustawy z dnia 19 sierpnia 2011 r. o języku migowym i innych środkach komunikowania się (Dz. U. z 2017 r. poz. 1824), lub przez wykorzystanie zdalnego dostępu online do usługi tłumacza przez strony internetowe i aplikacje,</w:t>
      </w:r>
    </w:p>
    <w:p>
      <w:pPr>
        <w:pStyle w:val="Bezodstpw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alację urządzeń lub innych środków technicznych do obsługi osób słabosłyszących, w szczególności pętli indukcyjnych, systemów FM lub urządzeń opartych o inne technologie, których celem jest wspomaganie słyszenia, </w:t>
      </w:r>
    </w:p>
    <w:p>
      <w:pPr>
        <w:pStyle w:val="Bezodstpw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ewnienie na stronie internetowej danego podmiotu informacji o zakresie jego działalności – w postaci elektronicznego pliku zawierającego tekst odczytywalny maszynowo, nagrania treści w polskim języku migowym oraz informacji w tekście łatwym do czytania, </w:t>
      </w:r>
    </w:p>
    <w:p>
      <w:pPr>
        <w:pStyle w:val="Bezodstpw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, na wniosek osoby ze szczególnymi potrzebami, komunikacji z podmiotem publicznym w formie określonej w tym wniosku.</w:t>
      </w:r>
    </w:p>
    <w:p>
      <w:pPr>
        <w:pStyle w:val="Bezodstpw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lan miejscowy będzie miał wpływ na finanse publiczne, w tym budżet gminy. W wyniku realizacji ustaleń przedmiotowego planu miejscowego, wzrosną koszty związane z koniecznością realizacji projektowanego ujęcia. W dłuższej perspektywie czasowej koszty te będą amortyzowane wpływami z opłat za wodę od użytkowników sieci.</w:t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36:00Z</dcterms:created>
  <dc:creator>Uniglob</dc:creator>
  <dc:description/>
  <cp:keywords/>
  <dc:language>en-US</dc:language>
  <cp:lastModifiedBy>Slawek</cp:lastModifiedBy>
  <cp:lastPrinted>2019-10-15T10:48:00Z</cp:lastPrinted>
  <dcterms:modified xsi:type="dcterms:W3CDTF">2023-01-12T09:45:00Z</dcterms:modified>
  <cp:revision>4</cp:revision>
  <dc:subject/>
  <dc:title>Uzasadnienie Plan Piekary</dc:title>
</cp:coreProperties>
</file>