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800"/>
        <w:gridCol w:w="1800"/>
        <w:gridCol w:w="1800"/>
        <w:gridCol w:w="1620"/>
        <w:gridCol w:w="1620"/>
      </w:tblGrid>
      <w:tr>
        <w:trPr>
          <w:trHeight w:val="5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  <w:t xml:space="preserve">Beata Kacprzyk  </w:t>
            </w:r>
          </w:p>
        </w:tc>
      </w:tr>
      <w:tr>
        <w:trPr>
          <w:trHeight w:val="17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Zadanie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Zaję. Roz.komp.kluczowe  met.eksp.-matematyka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Grup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Zadanie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Zaję. Roz.komp.kluczowe  met.eksp.-fizyka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Grup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Zadanie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Zaję. Roz.komp.kluczowe  met.eksp.-fizyka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Grup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Zadanie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Zaję. Roz.komp.kluczowe  met.eksp.-fizyka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Grupa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Zadanie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Zaję.dyd.-wyrów. - matematyka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Grupa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Zadanie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Zaję.dyd.-wyrów. - matematyka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Grupa 6</w:t>
            </w:r>
          </w:p>
        </w:tc>
      </w:tr>
      <w:tr>
        <w:trPr>
          <w:trHeight w:val="1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Wrzesień 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9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6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3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30.09.201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1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8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5.09.2019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4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1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8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5.09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pl-PL"/>
              </w:rPr>
              <w:t>11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8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5.09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0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7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4.09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9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6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3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0.09.2019</w:t>
            </w:r>
          </w:p>
        </w:tc>
      </w:tr>
      <w:tr>
        <w:trPr>
          <w:trHeight w:val="17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Październik 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7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1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8.10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2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9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6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3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5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0.10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2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9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6.10.20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pl-PL"/>
              </w:rPr>
              <w:t>17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3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4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0.10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2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4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9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1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6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3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0.10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1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8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0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5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2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9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3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7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8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1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8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7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Listopad 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4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8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25.11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6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8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3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0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27.11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6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7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3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4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0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1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7.11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6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3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5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0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2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7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29.11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5.11.20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pl-PL"/>
              </w:rPr>
              <w:t>12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9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6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8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4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2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8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5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6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7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Grudzień 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2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9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16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4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6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1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8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0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4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5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1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3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8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19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4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1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2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8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3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0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7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2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3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9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6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17.12.2019</w:t>
            </w:r>
          </w:p>
        </w:tc>
      </w:tr>
      <w:tr>
        <w:trPr>
          <w:trHeight w:val="7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Styczeń 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2.01.2020</w:t>
            </w:r>
          </w:p>
          <w:p>
            <w:pPr>
              <w:pStyle w:val="Normal"/>
              <w:widowControl w:val="false"/>
              <w:ind w:firstLine="36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9.01.2020</w:t>
            </w:r>
          </w:p>
          <w:p>
            <w:pPr>
              <w:pStyle w:val="Normal"/>
              <w:widowControl w:val="false"/>
              <w:ind w:firstLine="36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1.01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8.01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8.01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1.01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3.01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8.01.20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pl-PL"/>
              </w:rPr>
              <w:t>10.01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7.01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0.01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2.01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8.01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9.01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9.01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1.01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7.01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8.01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0.01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7.01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7.01.2020</w:t>
            </w:r>
          </w:p>
        </w:tc>
      </w:tr>
      <w:tr>
        <w:trPr>
          <w:trHeight w:val="7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Luty 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7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4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1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8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5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7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2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4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9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6.02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3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0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7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1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4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8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6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7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3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4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0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1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7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8.02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4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4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1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8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5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3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3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0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7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4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7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Marzec 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6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3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0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7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4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1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8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5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2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6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9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3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6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0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3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7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0.03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5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6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2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3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9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0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6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7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3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3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0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7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4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1.03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2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2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9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6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3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0.03.2020</w:t>
            </w:r>
          </w:p>
        </w:tc>
      </w:tr>
      <w:tr>
        <w:trPr>
          <w:trHeight w:val="7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Kwiecień 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3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6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6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4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1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8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2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9.04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3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6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0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4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7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2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3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3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4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0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7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7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1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8.04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6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6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0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7.04.2020</w:t>
            </w:r>
          </w:p>
        </w:tc>
      </w:tr>
      <w:tr>
        <w:trPr>
          <w:trHeight w:val="7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 xml:space="preserve">Maj 202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8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5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2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9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9.05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6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3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0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7.05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4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8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1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5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8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2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5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7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8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4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5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1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2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8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9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5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5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9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6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4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4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1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8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5.05.2020</w:t>
            </w:r>
          </w:p>
        </w:tc>
      </w:tr>
      <w:tr>
        <w:trPr>
          <w:trHeight w:val="8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Czerwiec 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5.06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5.06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9.06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3.06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0.06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7.06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4.06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1.06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8.06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5.06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2.06.2020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4.06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5.06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8.06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9.06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4.06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2.06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9.06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6.06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3.06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8.06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8.06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5.06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2.06.202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ËÎĚĺ" w:cs="Times New Roman"/>
      <w:color w:val="auto"/>
      <w:sz w:val="20"/>
      <w:szCs w:val="20"/>
      <w:lang w:val="en-US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31:00Z</dcterms:created>
  <dc:creator>admin</dc:creator>
  <dc:description/>
  <cp:keywords/>
  <dc:language>en-US</dc:language>
  <cp:lastModifiedBy>Marek</cp:lastModifiedBy>
  <dcterms:modified xsi:type="dcterms:W3CDTF">2020-01-30T10:31:00Z</dcterms:modified>
  <cp:revision>2</cp:revision>
  <dc:subject/>
  <dc:title>Beata Kacprzyk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144</vt:lpwstr>
  </property>
</Properties>
</file>