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800"/>
        <w:gridCol w:w="1800"/>
      </w:tblGrid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 xml:space="preserve">Elżbieta Jędrzejska  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biologi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biologi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chemi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chemi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chemi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3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30.09.2019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9.2019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1.2020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2.2020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4.2020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j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5.2020</w:t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6.202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6.2020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3:00Z</dcterms:created>
  <dc:creator>admin</dc:creator>
  <dc:description/>
  <cp:keywords/>
  <dc:language>en-US</dc:language>
  <cp:lastModifiedBy>Marek</cp:lastModifiedBy>
  <dcterms:modified xsi:type="dcterms:W3CDTF">2020-01-30T07:33:00Z</dcterms:modified>
  <cp:revision>2</cp:revision>
  <dc:subject/>
  <dc:title>Elżbieta Jędrzejsk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