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50"/>
        <w:gridCol w:w="2250"/>
        <w:gridCol w:w="2250"/>
      </w:tblGrid>
      <w:tr>
        <w:trPr>
          <w:trHeight w:val="50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Elżbieta Maliszak 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dyd.-wyrów. z mat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rozwij. z mat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roz. z przyrody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1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Wrzesień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9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9.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10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Październik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10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10.2019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Listopad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7.11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04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11.2019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6.11.2019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Grudzień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18.12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16.12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17.12.2019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Styczeń 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1.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28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Luty 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4.0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2.2020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Marzec 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3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3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1.03.2020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Kwiecień 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1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04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8.04.2020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Maj 202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5.2020</w:t>
            </w:r>
            <w:bookmarkStart w:id="0" w:name="_GoBack"/>
            <w:bookmarkEnd w:id="0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5.2020</w:t>
            </w:r>
          </w:p>
        </w:tc>
      </w:tr>
      <w:tr>
        <w:trPr>
          <w:trHeight w:val="78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Czerwiec 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6.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ËÎĚĺ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42:00Z</dcterms:created>
  <dc:creator>admin</dc:creator>
  <dc:description/>
  <cp:keywords/>
  <dc:language>en-US</dc:language>
  <cp:lastModifiedBy>Marek</cp:lastModifiedBy>
  <dcterms:modified xsi:type="dcterms:W3CDTF">2020-01-30T07:42:00Z</dcterms:modified>
  <cp:revision>2</cp:revision>
  <dc:subject/>
  <dc:title>Elżbieta Malisza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144</vt:lpwstr>
  </property>
</Properties>
</file>