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4"/>
        <w:gridCol w:w="1956"/>
        <w:gridCol w:w="1954"/>
      </w:tblGrid>
      <w:tr>
        <w:trPr>
          <w:trHeight w:val="5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Katarzyna Rogaczewska  </w:t>
            </w:r>
          </w:p>
        </w:tc>
      </w:tr>
      <w:tr>
        <w:trPr>
          <w:trHeight w:val="173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.komp.kluczowe  met.eksp.-matematyk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Dyd.-wyrów. Z mat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Dyd.-wyrów. Z mat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10</w:t>
            </w:r>
          </w:p>
        </w:tc>
      </w:tr>
      <w:tr>
        <w:trPr>
          <w:trHeight w:val="113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Wrzesień 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24.09.2019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9.2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09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9.2019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9.2019</w:t>
            </w:r>
          </w:p>
        </w:tc>
      </w:tr>
      <w:tr>
        <w:trPr>
          <w:trHeight w:val="173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Październik 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10.2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10.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1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10.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10.2019</w:t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istopad 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11.2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8.11.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7.11.2019</w:t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Grudzień 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12.2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12.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12.2019</w:t>
            </w:r>
          </w:p>
        </w:tc>
      </w:tr>
      <w:tr>
        <w:trPr>
          <w:trHeight w:val="3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Styczeń 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1.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1.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1.2020</w:t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uty 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2.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2.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2.2020</w:t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Marzec 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3.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3.2020</w:t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Kwiecień 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04.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Maj 202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5.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5.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25.05.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5.2020</w:t>
            </w:r>
          </w:p>
        </w:tc>
      </w:tr>
      <w:tr>
        <w:trPr>
          <w:trHeight w:val="82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Czerwiec 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6.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6.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6.202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ËÎĚĺ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4:00Z</dcterms:created>
  <dc:creator>admin</dc:creator>
  <dc:description/>
  <cp:keywords/>
  <dc:language>en-US</dc:language>
  <cp:lastModifiedBy>Marek</cp:lastModifiedBy>
  <dcterms:modified xsi:type="dcterms:W3CDTF">2020-01-30T13:24:00Z</dcterms:modified>
  <cp:revision>2</cp:revision>
  <dc:subject/>
  <dc:title>Katarzyna Rogaczewska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44</vt:lpwstr>
  </property>
</Properties>
</file>