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/ nazwa firmy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 / NI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efon / e-mai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 niżej podpisany/a…………………………………………………………………… oświadczam, że posiadam nieruchomość o powierzchni powyżej 350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, na której, na skutek wykonywania robót lub obiektów budowlanych trwale związanych z gruntem, wyłączono więcej niż 70% powierzchni nieruchomości z powierzchni biologicznej czynnej na obszarach  nieujętych w systemy kanalizacji otwartej lub zamkniętej, mających wpływ na zmniejszenie retencji (art. 269 ustawy z dnia 20 lipca 2017r.- Prawo wodne Dz. U. z 2017 r. poz. 1566 ze zm.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tyczy nieruchomości  oznaczonej w ewidencji gruntów i budynków jako działka ewidencyjna:</w:t>
      </w:r>
    </w:p>
    <w:p>
      <w:pPr>
        <w:pStyle w:val="Normal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: …………………….., położona w miejscowości: ………………………………………………, KW nr: …………………, powierzchnia działki: ……………………………………………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spacing w:lineRule="auto" w:line="360" w:before="280" w:after="280"/>
        <w:ind w:left="136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ielkość utraconej powierzchni biologicznie czynnej: ………………………………………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: …………………………..,położona w miejscowości: …………………………………………, KW nr:……………………, powierzchnia działki: ………………………………………… 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  wielkość utraconej powierzchni biologicznie czynnej:……………………………………… [m2]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: …………………………..,położona w miejscowości: …………………………………………, KW nr:……………………, powierzchnia działki: ………………………………………….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spacing w:lineRule="auto" w:line="360" w:before="280" w:after="280"/>
        <w:ind w:left="136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ielkość utraconej powierzchni biologicznie czynnej: ……………………………………   [m2]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: …………………………..,położona w miejscowości: …………………………………………, KW nr:……………………, powierzchnia działki: ………………………………………….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spacing w:lineRule="auto" w:line="240" w:before="280" w:after="280"/>
        <w:ind w:left="136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ielkość utraconej powierzchni biologicznie czynnej: …………………………………… . [m2],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: …………………….., położona w miejscowości: ………………………………………………, KW nr: …………………, powierzchnia działki: ……………………………………………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spacing w:lineRule="auto" w:line="360" w:before="280" w:after="280"/>
        <w:ind w:left="136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ielkość utraconej powierzchni biologicznie czynnej: ………………………………………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: …………………………..,położona w miejscowości: …………………………………………, KW nr:……………………, powierzchnia działki: ………………………………………… 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  wielkość utraconej powierzchni biologicznie czynnej:……………………………………… [m2]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: …………………………..,położona w miejscowości: …………………………………………, KW nr:……………………, powierzchnia działki: ………………………………………….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spacing w:lineRule="auto" w:line="360" w:before="280" w:after="280"/>
        <w:ind w:left="136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ielkość utraconej powierzchni biologicznie czynnej: ……………………………………   [m2]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: …………………………..,położona w miejscowości: …………………………………………, KW nr:……………………, powierzchnia działki: ………………………………………….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spacing w:lineRule="auto" w:line="240" w:before="280" w:after="280"/>
        <w:ind w:left="136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ielkość utraconej powierzchni biologicznie czynnej: …………………………………… . [m2],</w:t>
      </w:r>
    </w:p>
    <w:p>
      <w:pPr>
        <w:pStyle w:val="Normal"/>
        <w:spacing w:lineRule="auto" w:line="240" w:before="280" w:after="280"/>
        <w:ind w:left="136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odprowadzania wód z nieruchomości :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bez urządzeń do retencjonowania wody z powierzchni uszczelnionych trwale związanych z gruntem działka 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:……………………, powierzchnia działki: ……………………………………….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 z  urządzeniami do retencjonowania wody z powierzchni uszczelnionych o pojemności:</w:t>
      </w:r>
    </w:p>
    <w:p>
      <w:pPr>
        <w:pStyle w:val="Normal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10% odpływu rocznego z powierzchni uszczelnionych trwale związanych z gruntem działka nr: …………………, powierzchnia działki ……………...............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spacing w:lineRule="auto" w:line="240" w:before="280" w:after="280"/>
        <w:ind w:left="100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10 do 30% odpływu rocznego z obszarów uszczelnionych trwale związanych z gruntem działka nr:…………....., powierzchnia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działki ………………………….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100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yżej 30% odpływu rocznego z powierzchni uszczelnionych trwale związanych z gruntem działka nr,………….., powierzchnia działki………………………….. [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spacing w:lineRule="auto" w:line="240" w:before="280" w:after="280"/>
        <w:ind w:left="100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(art. 298 ustawy z dnia 20 lipca 2017r. – Prawo wodne), że posiadam tytuł prawny do dysponowania nieruchomością, wymienioną w pkt 2, wynikający z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:               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wiadomy/a odpowiedzialności karnej za podanie w niniejszym oświadczeniu nieprawdy, zgodnie z art.233 Kodeksu karnego, potwierdzam własnoręcznym podpisem prawdziwości danych, zamieszczonych powy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………………………………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 xml:space="preserve">       …………………………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vertAlign w:val="superscript"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>(miejscowość, data)</w:t>
        <w:tab/>
        <w:tab/>
        <w:tab/>
        <w:tab/>
        <w:tab/>
        <w:tab/>
        <w:t xml:space="preserve">               </w:t>
        <w:tab/>
        <w:t xml:space="preserve">                                (czytelny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6:00Z</dcterms:created>
  <dc:creator>User</dc:creator>
  <dc:description/>
  <cp:keywords/>
  <dc:language>en-US</dc:language>
  <cp:lastModifiedBy>Marek</cp:lastModifiedBy>
  <dcterms:modified xsi:type="dcterms:W3CDTF">2018-03-30T07:06:00Z</dcterms:modified>
  <cp:revision>2</cp:revision>
  <dc:subject/>
  <dc:title>………………………………………………</dc:title>
</cp:coreProperties>
</file>