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Kiełczygłów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dla obszaru położonego w obrębie Kiełczygłów Okupnik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3 r. poz. 977, 1506, 1597, 1688</w:t>
      </w:r>
      <w:r>
        <w:rPr>
          <w:rFonts w:cs="Arial" w:ascii="Arial" w:hAnsi="Arial"/>
          <w:sz w:val="24"/>
          <w:szCs w:val="24"/>
        </w:rPr>
        <w:t xml:space="preserve">)./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Kiełczygłów ustawa z dnia 8 marca 1990 r. o samorządzie gminnym (</w:t>
      </w:r>
      <w:r>
        <w:rPr>
          <w:rFonts w:cs="Arial" w:ascii="Arial" w:hAnsi="Arial"/>
        </w:rPr>
        <w:t>t.j. Dz. U. z 2023 r. poz. 40,  572, 1463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3 r. poz. 977, 1506, 1597, 1688</w:t>
      </w:r>
      <w:r>
        <w:rPr>
          <w:rFonts w:cs="Arial" w:ascii="Arial" w:hAnsi="Arial"/>
          <w:sz w:val="24"/>
          <w:szCs w:val="24"/>
        </w:rPr>
        <w:t xml:space="preserve">), zwana dalej ustaw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</w:rPr>
        <w:t>dla obszaru położonego w obrębie Kiełczygłów Okupniki</w:t>
      </w:r>
      <w:r>
        <w:rPr>
          <w:rFonts w:cs="Arial" w:ascii="Arial" w:hAnsi="Arial"/>
          <w:sz w:val="24"/>
          <w:szCs w:val="24"/>
        </w:rPr>
        <w:t xml:space="preserve"> jest zakończeniem procedury planistycznej sporządzania planu, podjętej na podstawie uchwały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Cs/>
        </w:rPr>
        <w:t>XLVII/317/23</w:t>
      </w:r>
      <w:r>
        <w:rPr>
          <w:rFonts w:cs="Arial" w:ascii="Arial" w:hAnsi="Arial"/>
        </w:rPr>
        <w:t xml:space="preserve"> Rady Gminy Kiełczygłów z dnia 30 maja 2023 r. w sprawie przystąpienia do sporządzenia miejscowego planu zagospodarowania przestrzennego </w:t>
      </w:r>
      <w:r>
        <w:rPr>
          <w:rFonts w:cs="Arial" w:ascii="Arial" w:hAnsi="Arial"/>
          <w:bCs/>
        </w:rPr>
        <w:t>dla obszaru położonego w obrębie Kiełczygłów Okupni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miejscowego planu zagospodarowania przestrzennego jest wyznaczenie terenów zabudowy oraz infrastruktury technicznej, w zgodzie z polityką przestrzenną gminy, zasadami ochrony środowiska przyrodniczego i kształtowania krajobraz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studium uwarunkowań i kierunków zagospodarowania przestrzennego gminy Kiełczygłów (</w:t>
      </w:r>
      <w:r>
        <w:rPr>
          <w:rFonts w:cs="Arial" w:ascii="Arial" w:hAnsi="Arial"/>
          <w:bCs/>
          <w:sz w:val="24"/>
          <w:szCs w:val="24"/>
        </w:rPr>
        <w:t xml:space="preserve">Interpretacja zapisów i ustaleń studium, </w:t>
      </w:r>
      <w:r>
        <w:rPr>
          <w:rFonts w:cs="Arial" w:ascii="Arial" w:hAnsi="Arial"/>
          <w:sz w:val="24"/>
          <w:szCs w:val="24"/>
        </w:rPr>
        <w:t>str. 100) zapisano między innym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Zgodnie z ustawą z dnia 27 marca 2003 r. o planowaniu i zagospodarowaniu przestrzennym, studium uwarunkowań i kierunków zagospodarowania przestrzennego nie jest aktem prawa miejscowego, lecz jedynie dokumentem określającym politykę przestrzenną gminy. Ustalenia zawarte w studium są wiążące dla organów gminy przy sporządzaniu miejscowych planów zagospodarowania przestrzennego. Ustalenia zawarte w tekście i na załącznikach graficznych studium kierunki zagospodarowania przestrzennego obszaru, nie są zaś </w:t>
      </w:r>
      <w:r>
        <w:rPr>
          <w:rFonts w:cs="Arial" w:ascii="Arial" w:hAnsi="Arial"/>
          <w:i/>
          <w:sz w:val="24"/>
          <w:szCs w:val="24"/>
          <w:u w:val="single"/>
        </w:rPr>
        <w:t>ścisłym przesądzeniem o formie i granicach zainwestowania czy użytkowania terenów. Określenia dotyczące formy użytkowania terenów dotyczą podstawowych i uzupełniających rodzajów zabudowy. Na terenach tych mogą być realizowane także inne formy zabudowy, pod warunkiem niepozostawania w sprzeczności z formami określonymi w studium</w:t>
      </w:r>
      <w:r>
        <w:rPr>
          <w:rFonts w:cs="Arial" w:ascii="Arial" w:hAnsi="Arial"/>
          <w:i/>
          <w:sz w:val="24"/>
          <w:szCs w:val="24"/>
        </w:rPr>
        <w:t>.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tąd ustalone w projekcie planu przeznaczenie uznaje się za zgodne z postanowieniami studium uwarunkowań i kierunków zagospodarowania przestrzennego gminy Kiełczygłów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 i ochrony gruntów rolnych i leś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brak obszarów i obiektów wymagających ochrony, nie ustala się zasad ochrony dziedzictwa kulturowego i zabytków, w tym krajobrazów kulturowych,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 oraz prognozie oddziaływania na środowisko ustaleń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ają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gminy, o której mowa w art. 32 ust. 2 ustawy to 26 czerwca 2019 r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 i 1234)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 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lan miejscowy będzie miał znikomy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 ale korzystny dla gminy Kiełczygłów bilans finansowy związany z podatkiem od nieruchomości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9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3-09-22T11:44:00Z</dcterms:modified>
  <cp:revision>18</cp:revision>
  <dc:subject/>
  <dc:title>Uzasadnienie do uchwały Nr XVIII/113/15 Rady Miejskiej w Poddębicach z dnia 30 listopada 2015 r</dc:title>
</cp:coreProperties>
</file>