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</w:t>
      </w:r>
      <w:r>
        <w:rPr/>
        <w:tab/>
        <w:tab/>
        <w:t>………….…..…………………, dnia ………...…..… r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/>
        <w:t>………………………</w:t>
      </w:r>
      <w:r>
        <w:rPr/>
        <w:t xml:space="preserve">....…………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………………………</w:t>
      </w:r>
      <w:r>
        <w:rPr/>
        <w:t>.……..………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….….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Miejsce zamieszkania</w:t>
      </w:r>
    </w:p>
    <w:p>
      <w:pPr>
        <w:pStyle w:val="Normal"/>
        <w:rPr/>
      </w:pPr>
      <w:r>
        <w:rPr/>
        <w:t>…………………………………</w:t>
      </w:r>
      <w:r>
        <w:rPr/>
        <w:t>.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GE Górnictwo i Energetyka Konwencjonalna  S.A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Oddział Kopalnia Węgla Brunatnego Bełchatów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w Rogowcu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Dział Ochrony Środowiska i Szkód Górniczych </w:t>
      </w:r>
    </w:p>
    <w:p>
      <w:pPr>
        <w:pStyle w:val="Normal"/>
        <w:ind w:left="3540" w:hanging="0"/>
        <w:rPr/>
      </w:pPr>
      <w:r>
        <w:rPr>
          <w:b/>
        </w:rPr>
        <w:t>ul. Św. Barbary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97-400 Bełchatów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skr. pocz.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Ja niżej podpisany/a - …………….………………..………………...…  legitymujący/a się dowodem osobistym seria i nr: ……………………….…………… wydanym przez ………..………………….……….……...,  PESEL ……………………...…...…,  proszę o wysłanie ugody za szkody polegające na obniżeniu plonów na użytkach zielonych  i gruntach  ornych  kompleksu  9  za  rok  2020.  </w:t>
      </w:r>
    </w:p>
    <w:p>
      <w:pPr>
        <w:pStyle w:val="Normal"/>
        <w:spacing w:lineRule="auto" w:line="360"/>
        <w:jc w:val="both"/>
        <w:rPr/>
      </w:pPr>
      <w:r>
        <w:rPr/>
        <w:t>Mój aktualny nr rachunku bankowego:  ……………………………….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>W załączeniu wysyłam kserokopię aktualnych wypisów z rejestru gruntów (nie starszych niż                      z 2020 r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432"/>
        <w:jc w:val="both"/>
        <w:rPr/>
      </w:pPr>
      <w:r>
        <w:rPr/>
        <w:t xml:space="preserve">               </w:t>
      </w:r>
      <w:r>
        <w:rPr/>
        <w:t>Z poważaniem</w:t>
      </w:r>
    </w:p>
    <w:p>
      <w:pPr>
        <w:pStyle w:val="Normal"/>
        <w:ind w:left="6372" w:hanging="432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  <w:r>
        <w:rPr/>
        <w:t>..……</w:t>
      </w:r>
    </w:p>
    <w:p>
      <w:pPr>
        <w:pStyle w:val="Normal"/>
        <w:ind w:firstLine="539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podpis wnioskodawc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3:00Z</dcterms:created>
  <dc:creator>Paulina Sarzała</dc:creator>
  <dc:description/>
  <dc:language>en-US</dc:language>
  <cp:lastModifiedBy>Marek</cp:lastModifiedBy>
  <cp:lastPrinted>2021-05-19T09:50:00Z</cp:lastPrinted>
  <dcterms:modified xsi:type="dcterms:W3CDTF">2021-05-21T08:43:00Z</dcterms:modified>
  <cp:revision>2</cp:revision>
  <dc:subject/>
  <dc:title>Kiełczygłów, dnia 18</dc:title>
</cp:coreProperties>
</file>