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1 do Zarządzenia Nr 16/2020 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ójta Gminy Kiełczygłów 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 dnia 10 kwietnia 2020 r.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iełczygłów, dnia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Kiełczygł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wrot kosztów przewozu dziecka/ucznia niepełnosprawnego                                                 do przedszkola, szkoły lub ośrodka</w:t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551"/>
        <w:gridCol w:w="494"/>
        <w:gridCol w:w="3334"/>
      </w:tblGrid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478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7E6E6"/>
              </w:rPr>
            </w:pPr>
            <w:r>
              <w:rPr>
                <w:rFonts w:cs="Times New Roman" w:ascii="Times New Roman" w:hAnsi="Times New Roman"/>
                <w:b/>
              </w:rPr>
              <w:t>I. DANE OSOBOWE WNIOSKODAWCY</w:t>
              <w:tab/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 i nr dowodu osobistego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/lokalu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onta bankowego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cielstwo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/OPIEKUN PRAWNY (skreślić niepotrzebne)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DANE OSOBOWE UCZNIA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/lokalu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przedszkola/szkoły/ośrodka (skreślić niepotrzebne) do którego uczęszcza uczeń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OSWIADCZENIA WNIOSKODAWCY</w:t>
            </w:r>
          </w:p>
        </w:tc>
      </w:tr>
      <w:tr>
        <w:trPr>
          <w:trHeight w:val="25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dawca oświadcza ż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ależy zaznaczyć stawiając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uzupełnić luki)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 przewóz i opiekę samodzielnie (na własny koszt)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je dowożenie w okresie od………....…20…. roku do……..………20…. roku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0"/>
            </w:tblGrid>
            <w:tr>
              <w:trPr>
                <w:trHeight w:val="516" w:hRule="atLeast"/>
              </w:trPr>
              <w:tc>
                <w:tcPr>
                  <w:tcW w:w="91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69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Zapewnia przewóz prywatnym samochodem osobowym marki …………………………, model ……………….……………rok produkcji …………,  pojemności silnika ………..…, rodzaj paliwa ……………………, średnie zużycie paliwa w jednostkach na 100 km według danych producenta pojazdu ……….............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kilometrów przewozu drogami publicznymi z miejsca zamieszkania do placówki, a także przewozu rodzica z tego miejsca do miejsca zamieszkania lub miejsca pracy, </w:t>
              <w:br/>
              <w:t>i z powrotem …………………………………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ilometrów przewozu drogami publicznymi z miejsca zamieszkania rodzica do miejsca pracy i z powrotem, jeżeli nie wykonywałby przewozu, o którym mowa powyżej ………………….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ył wykonywanie transportu i sprawowanie opieki w czasie przewozu innemu podmiotowi; Nazwa podmiotu :……………………………………..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ej wymieniony podmiot zapewnia przewóz samochodem osobowym marki…………………………, model ……………….…………rok produkcji ………..……, pojemności silnika …………………………, rodzaj paliwa …………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ednie zużycie paliwa w jednostkach na 100 km według danych producenta pojazdu ………..............; a  najkrótsza trasa z miejsca zamieszkania ucznia do placówki i z powrotem przejeżdżana tym samochodem to ……………… km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uzyskuje zwrotu lub dofinansowania kosztów przewozu ucznia niepełnosprawnego oraz jego opiekuna z innych źródeł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zawarte w niniejszym wniosku i załącznikach do wniosku są zgodne z prawdą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one do wniosku kopie dokumentów są zgodne z oryginałem.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dzie informował o wszelkich zmianach dotyczących przewozu dzieck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7320</wp:posOffset>
                </wp:positionH>
                <wp:positionV relativeFrom="paragraph">
                  <wp:posOffset>245745</wp:posOffset>
                </wp:positionV>
                <wp:extent cx="2066925" cy="0"/>
                <wp:effectExtent l="0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19.35pt" to="474.3pt,19.35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niosk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załącznik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orzeczenie o niepełnosprawności dzieck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e orzeczenie poradni psychologiczno-pedagogicznej o potrzebie kształcenia specjalnego ucznia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ie dziecka do kształcenia specjalnego w danej placówce (dotyczy tylko szkół lub ośrodków specjalnych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placówki oświatowej o realizowaniu nauki w danej placówc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lauzula informacyjna dot. przetwarzania danych osobowyc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o wniosku można załączyć inne dokumenty poświadczające informacje podane przez wnioskodawcę (np. poświadczenie zamieszkania, kopia odpisu wyroku sądu orzekającego rozwód lub separację, kopia aktu zgonu małżonka lub rodzica dziecka w przypadku osoby samotnie wychowującej dziecko, kopia orzeczenia sądu zobowiązująca jednego z rodziców do ponoszenia całkowitych kosztów utrzymania dziecka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4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Strona </w:t>
    </w:r>
    <w:r>
      <w:rPr>
        <w:rFonts w:eastAsia="Times New Roman"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b/>
        <w:szCs w:val="20"/>
        <w:rFonts w:eastAsia="Times New Roman" w:cs="Times New Roman" w:ascii="Times New Roman" w:hAnsi="Times New Roman"/>
      </w:rPr>
      <w:t>2</w:t>
    </w:r>
    <w:r>
      <w:rPr>
        <w:sz w:val="20"/>
        <w:b/>
        <w:szCs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sz w:val="20"/>
        <w:szCs w:val="20"/>
      </w:rPr>
      <w:t xml:space="preserve"> z 2</w:t>
    </w:r>
  </w:p>
  <w:p>
    <w:pPr>
      <w:pStyle w:val="Footer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zwrot kosztó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55:00Z</dcterms:created>
  <dc:creator>Dariusz Karbowski</dc:creator>
  <dc:description/>
  <dc:language>en-US</dc:language>
  <cp:lastModifiedBy>Marek</cp:lastModifiedBy>
  <cp:lastPrinted>2020-08-12T08:29:00Z</cp:lastPrinted>
  <dcterms:modified xsi:type="dcterms:W3CDTF">2021-08-12T11:55:00Z</dcterms:modified>
  <cp:revision>2</cp:revision>
  <dc:subject/>
  <dc:title/>
</cp:coreProperties>
</file>