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 SIWZ ZP.271.1.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i siedziba Zamawiającego:</w:t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Gmina Kiełczygłów</w:t>
      </w:r>
    </w:p>
    <w:p>
      <w:pPr>
        <w:pStyle w:val="Normal"/>
        <w:rPr/>
      </w:pPr>
      <w:r>
        <w:rPr>
          <w:rFonts w:cs="Arial"/>
          <w:b/>
        </w:rPr>
        <w:t xml:space="preserve">ul. Tysiąclecia 25, 98-358 Kiełczygłów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W odpowiedzi na ogłoszenie o przetargu nieograniczonym z dnia 16 lipca 2019r. pn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''Dowóz dzieci do i ze szkół na terenie Gminy Kiełczygłów w roku szkolnym 2019/2020 i 2020/2021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przedmiotu zamówienia w terminie do dnia 30.06.2021 , za kwotę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</w:rPr>
        <w:t>.............zł netto/1km, słownie złotych: ………………………………..………………………………</w:t>
        <w:br/>
        <w:t>plus podatek VAT 8 %, tj. .......................zł, co łącznie daje ………..................... zł brutto/1km, 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dokumentacją projektową oraz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</w:t>
      </w:r>
      <w:r>
        <w:rPr>
          <w:rFonts w:cs="Arial"/>
          <w:bCs/>
        </w:rPr>
        <w:t>..</w:t>
        <w:b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Całość niniejszej oferty składamy na  ................ kolejno ponumerowanych strona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                                                ....................................................</w:t>
      </w:r>
    </w:p>
    <w:p>
      <w:pPr>
        <w:pStyle w:val="TextBody"/>
        <w:ind w:left="5245" w:hanging="5245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6:00Z</dcterms:created>
  <dc:creator>Andrzej Madaj</dc:creator>
  <dc:description/>
  <cp:keywords/>
  <dc:language>en-US</dc:language>
  <cp:lastModifiedBy>Marek</cp:lastModifiedBy>
  <cp:lastPrinted>2019-07-10T09:06:00Z</cp:lastPrinted>
  <dcterms:modified xsi:type="dcterms:W3CDTF">2019-07-16T07:59:00Z</dcterms:modified>
  <cp:revision>17</cp:revision>
  <dc:subject/>
  <dc:title>Załącznik  nr  1</dc:title>
</cp:coreProperties>
</file>