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5 do SIWZ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right"/>
        <w:rPr/>
      </w:pPr>
      <w:r>
        <w:rPr>
          <w:rFonts w:cs="Tahoma"/>
          <w:lang w:bidi="zxx"/>
        </w:rPr>
        <w:t xml:space="preserve">ZP.271.1.2019  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</w:t>
        <w:tab/>
        <w:t>miejscowość, data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(pieczęć firmy)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niezbędnych do wykonania zamówienia autobusów jakie posiada wykonawca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>
          <w:rFonts w:cs="Tahoma"/>
          <w:lang w:bidi="zxx"/>
        </w:rPr>
        <w:t>Data:........................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wykonawcy:....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a wykonawcy: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az niezbędnych do wykonania zamówienia autobusów, jakie posiada wykonawca, wymagany jest w celu potwierdzenia, że wykonawca dysponuje potencjałem technicznym niezbędnym do wykonania zamówienia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094"/>
        <w:gridCol w:w="3094"/>
        <w:gridCol w:w="1798"/>
        <w:gridCol w:w="1218"/>
      </w:tblGrid>
      <w:tr>
        <w:trPr>
          <w:tblHeader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p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ysponuje potencjałem </w:t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technicznym / lub udostępnia przez inny podmiot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Marka autobusu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r rejestracyjn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produkcji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9720" w:leader="none"/>
        </w:tabs>
        <w:spacing w:lineRule="auto" w:line="360"/>
        <w:ind w:left="360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/>
      </w:pPr>
      <w:r>
        <w:rPr>
          <w:rFonts w:eastAsia="Arial" w:cs="Arial"/>
          <w:lang w:bidi="zxx"/>
        </w:rPr>
        <w:t>Należy wpisać „dysponuje” lub” udostępniona przez inny podmiot” w przypadku udostępn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9360" w:leader="none"/>
        </w:tabs>
        <w:spacing w:lineRule="auto" w:line="360"/>
        <w:ind w:left="360" w:right="-28" w:hanging="36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osoby przez inny podmiot wykonawca jest zobowiązany załączyć pisemne zobowiązanie tego podmiotu do udostępnienia osoby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iona i nazwiska osób uprawnionych </w:t>
        <w:tab/>
        <w:t>Czytelne podpisy osób uprawnionych</w:t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prezentowania wykonawcy</w:t>
        <w:tab/>
        <w:t>do reprezentowania wykonawcy</w:t>
      </w:r>
    </w:p>
    <w:p>
      <w:pPr>
        <w:pStyle w:val="Normal"/>
        <w:tabs>
          <w:tab w:val="clear" w:pos="709"/>
          <w:tab w:val="center" w:pos="9360" w:leader="none"/>
        </w:tabs>
        <w:spacing w:lineRule="atLeast" w:line="100"/>
        <w:ind w:left="283"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center" w:pos="0" w:leader="none"/>
          <w:tab w:val="center" w:pos="165" w:leader="none"/>
          <w:tab w:val="center" w:pos="9360" w:leader="none"/>
        </w:tabs>
        <w:spacing w:lineRule="atLeast" w:line="100"/>
        <w:ind w:right="-2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4:00Z</dcterms:created>
  <dc:creator>SASIP Słupca</dc:creator>
  <dc:description/>
  <cp:keywords/>
  <dc:language>en-US</dc:language>
  <cp:lastModifiedBy>Marek</cp:lastModifiedBy>
  <cp:lastPrinted>2009-05-20T14:23:00Z</cp:lastPrinted>
  <dcterms:modified xsi:type="dcterms:W3CDTF">2019-06-04T08:21:00Z</dcterms:modified>
  <cp:revision>9</cp:revision>
  <dc:subject/>
  <dc:title>Załącznik nr 3 do siwz</dc:title>
</cp:coreProperties>
</file>