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sz w:val="32"/>
        </w:rPr>
        <w:t>Karta zgłoszenia do uczestnictwa w konkursie plastycznym</w:t>
      </w:r>
      <w:r>
        <w:rPr/>
        <w:t xml:space="preserve"> </w:t>
      </w:r>
    </w:p>
    <w:p>
      <w:pPr>
        <w:pStyle w:val="Default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z okazji Dnia Matki 2021</w:t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961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22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/ nie wyrażam zgody na udział mojego dziecka ……………………………………………………………………...(imię i nazwisko dziecka) w konkursie </w:t>
        <w:br/>
        <w:t xml:space="preserve">na zasadach określonych w regulaminie konkurs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ata i czytelny podpis przedstawiciela ustawowego 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/ nie wyrażam zgody na przetwarzanie danych osobowych mojego dziecka objętych zgłoszeniem do udziału w konkursie na potrzeby niezbędne do przeprowadzenia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ata i czytelny podpis przedstawiciela ustawowego )  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/ nie wyrażam zgody na publikację danych osobowych mojego dziecka i moich (w zakresie imienia </w:t>
        <w:br/>
        <w:t>i nazwiska, wieku. e-maila i numeru telefonu) oraz jego wyników konkursu (ilości zdobytych punktów-procentów) przez organizatora konkursu, tj. Gminny Ośrodek Kultury w Kiełczygłowie).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 data i czytelny podpis przedstawiciela ustawowego )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/ nie wyrażam zgody na nieodpłatne rozpowszechnianie wizerunku mojego dziecka w związku z udziałem w konkursie, zgodnie z treścią art. 81 ust. 1 ustawy z dnia 4 lutego 1994 r. o prawie autorskim  i prawach pokrewny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Dz. U. z 2018 r. poz. 1191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 data i czytelny podpis przedstawiciela ustawowego 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przyjmuję do wiadomości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em 25 maja 2018 r. zaczęło obowiązywać 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(dalej: „Administrator”) jest Gminny Ośrodek Kultury w Kiełczygłowie. Z Administratorem można się kontaktować pisemnie, za pomocą poczty tradycyjnej na adres ul. Tysiąclecia 27, 98-358 Kiełczygł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Gminnym Ośrodku Kultury wyznaczono Inspektora Ochrony Danych, z którym można się kontaktować pisemnie, za pomocą poczty tradycyjnej na adres ul. Tysiąclecia 25, 98-358 Kiełczygłów lub pocztą elektroniczną na adres mkostarczyk@kielczyglow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uczestników konkursu przetwarzane będą w celu uczestnictwa w organizowanym konkursie plastycznym w okazji Dnia Matki 2021r, przekazania ewentualnych nagród i publikacji zwycięzców (art. 6 ust. 1 lit. a,c RODO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 na podstawie odpowiedni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kazywanie danych osobowych do państw trzecich (spoza obszaru UE) nie będzie się odby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emu kogo dane są przetwarzane przysługują następujące prawa: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stępu przysługujące osobie, której dane dotyczą (na podstawie art. 15 RODO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prawo do sprostowania danych (na podstawie art. 16 RODO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usunięcia danych („prawo do bycia zapomnianym”) (na podstawie art. 17 RODO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ograniczenia przetwarzania (na podstawie art. 18 RODO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prawo do przenoszenia danych (na podstawie art. 20 RODO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sprzeciwu (na podstawie art. 21 R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dobrowolne., ale niezbędne do przeprowadzenia konkursu. Brak zgody uniemożliwia wzięcie udziału w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dministrator dokłada wszelkich starań, aby zapewnić wszelkie środki fizycznej, technicznej i organizacyjnej ochrony danych osobowych przed  ich 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są przetwarzane elektronicznie i ręcznie, zgodnie </w:t>
        <w:br/>
        <w:t xml:space="preserve">z metodami i procedurami związanymi z celami przetwarzania, o którym mowa </w:t>
        <w:br/>
        <w:t xml:space="preserve">w pkt 3 i 8 powyżej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enie zgodny na udział mojego dziecka w konkursie jest jednoznaczne z akceptacją regulaminu danego konkurs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705" w:right="0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5" w:right="0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5" w:right="0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5" w:right="0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5" w:right="0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1:00Z</dcterms:created>
  <dc:creator>KOM</dc:creator>
  <dc:description/>
  <dc:language>en-US</dc:language>
  <cp:lastModifiedBy>Michał Kostarczyk</cp:lastModifiedBy>
  <cp:lastPrinted>2021-04-28T09:45:00Z</cp:lastPrinted>
  <dcterms:modified xsi:type="dcterms:W3CDTF">2021-04-28T10:31:00Z</dcterms:modified>
  <cp:revision>2</cp:revision>
  <dc:subject/>
  <dc:title>Karta zgłoszenia do uczestnictwa w konkursie plastycznym</dc:title>
</cp:coreProperties>
</file>