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sz w:val="24"/>
          <w:szCs w:val="24"/>
        </w:rPr>
        <w:t>Kiełczygłów</w:t>
      </w:r>
      <w:bookmarkStart w:id="0" w:name="bookmark0"/>
      <w:r>
        <w:rPr>
          <w:rFonts w:cs="Cambria" w:ascii="Cambria" w:hAnsi="Cambria"/>
          <w:sz w:val="24"/>
          <w:szCs w:val="24"/>
        </w:rPr>
        <w:t>, 12 października 2017</w:t>
      </w:r>
    </w:p>
    <w:p>
      <w:pPr>
        <w:pStyle w:val="Nagwek12"/>
        <w:spacing w:lineRule="auto" w:line="276" w:before="0" w:after="0"/>
        <w:ind w:right="20" w:hanging="0"/>
        <w:jc w:val="right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</w:r>
    </w:p>
    <w:p>
      <w:pPr>
        <w:pStyle w:val="Nagwek12"/>
        <w:spacing w:lineRule="auto" w:line="276" w:before="0" w:after="0"/>
        <w:ind w:right="20" w:hanging="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 xml:space="preserve">REGULAMIN </w:t>
      </w:r>
    </w:p>
    <w:p>
      <w:pPr>
        <w:pStyle w:val="Nagwek12"/>
        <w:spacing w:lineRule="auto" w:line="276" w:before="0" w:after="0"/>
        <w:ind w:right="20" w:hanging="0"/>
        <w:rPr/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uczestnictwa w projekcie pt. „</w:t>
      </w:r>
      <w:r>
        <w:rPr>
          <w:rFonts w:eastAsia="DroidSans-Bold-Identity-H;Meiryo" w:cs="DroidSans-Bold-Identity-H;Meiryo" w:ascii="Cambria" w:hAnsi="Cambria"/>
          <w:color w:val="000000"/>
          <w:sz w:val="24"/>
          <w:szCs w:val="24"/>
          <w:lang w:eastAsia="pl-PL" w:bidi="pl-PL"/>
        </w:rPr>
        <w:t>Rozwój odnawialnych źródeł energii w gospodarstwach domowych mieszkańców gminy Kiełczygłów</w:t>
      </w: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”</w:t>
      </w:r>
    </w:p>
    <w:p>
      <w:pPr>
        <w:pStyle w:val="Nagwek12"/>
        <w:spacing w:lineRule="auto" w:line="276" w:before="0" w:after="0"/>
        <w:ind w:right="20" w:hanging="0"/>
        <w:rPr>
          <w:rFonts w:ascii="Cambria" w:hAnsi="Cambria" w:cs="Cambria"/>
          <w:color w:val="333333"/>
          <w:sz w:val="24"/>
          <w:szCs w:val="24"/>
          <w:lang w:eastAsia="pl-PL" w:bidi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realizowanym w ramach Regionalnego Programu Operacyjnego Województwa Łódzkiego na lata 2014-2020. ,</w:t>
      </w:r>
      <w:bookmarkEnd w:id="0"/>
    </w:p>
    <w:p>
      <w:pPr>
        <w:pStyle w:val="Nagwek12"/>
        <w:spacing w:lineRule="auto" w:line="276" w:before="0" w:after="271"/>
        <w:ind w:right="20" w:hanging="0"/>
        <w:rPr/>
      </w:pPr>
      <w:r>
        <w:rPr>
          <w:rFonts w:cs="Cambria" w:ascii="Cambria" w:hAnsi="Cambria"/>
          <w:color w:val="333333"/>
          <w:sz w:val="24"/>
          <w:szCs w:val="24"/>
          <w:lang w:eastAsia="pl-PL" w:bidi="pl-PL"/>
        </w:rPr>
        <w:t>Poddziałanie 4.1.2 Odnawialne źródła energii</w:t>
      </w: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agwek12"/>
        <w:spacing w:lineRule="auto" w:line="276" w:before="0" w:after="259"/>
        <w:ind w:right="20" w:hanging="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bookmarkStart w:id="1" w:name="bookmark2"/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§ 1 Pojęcia i definicje</w:t>
      </w:r>
      <w:bookmarkEnd w:id="1"/>
    </w:p>
    <w:p>
      <w:pPr>
        <w:pStyle w:val="Teksttreci21"/>
        <w:spacing w:lineRule="auto" w:line="276" w:before="0" w:after="0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Użyte w regulaminie pojęcia oznaczają odpowiednio: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76" w:before="0" w:after="0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Gmina - Gmina Kiełczygłów, z siedzibą przy ul. Tysiąclecia 25 w Kiełczygłowie zwaną także Beneficjentem.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76" w:before="0" w:after="0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Budynek mieszkalny - budynek wolno stojący jak też w zabudowie bliźniaczej, szeregowej, lub grupowej, służący zaspokajaniu potrzeb mieszkalnych, stanowiący konstrukcyjnie samodzielną całość, położony na terenie Gminy Kiełczygłów.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76" w:before="0" w:after="0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Mieszkaniec - osoba fizyczna będąca właścicielem lub współwłaścicielem budynku</w:t>
        <w:br/>
        <w:t>mieszkalnego, nie prowadząca w Budynku mieszkalnym działalności gospodarczej, w tym działalności rolniczej lub agroturystycznej zwanym także Odbiorcą ostatecznym.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76" w:before="0" w:after="0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Instalacja OZE - rozumiana jako: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Instalacja fotowoltaiczna - zespół urządzeń i instalacji, który przekształca</w:t>
        <w:br/>
        <w:t xml:space="preserve">promieniowanie słoneczne bezpośrednio w elektryczność, przyłączony do sieci elektroenergetycznej, służący wytwarzaniu energii elektrycznej wyłącznie na potrzeby własne gospodarstwa domowego; 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76" w:before="0" w:after="0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Projekt - przedsięwzięcie polegające na kompleksowym wykonaniu przez Gminę</w:t>
        <w:br/>
        <w:t>instalacji OZE na/w budynkach mieszkalnych stanowiących własność / współwłasność Mieszkańców.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76" w:before="0" w:after="0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Umowa - umowa zawarta pomiędzy Gminą i Mieszkańcem, ustalająca szczegółowo</w:t>
        <w:br/>
        <w:t>obowiązki stron w zakresie przygotowania i realizacji Projektu, w tym również warunki wykonania i eksploatacji instalacji OZE.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76" w:before="0" w:after="275"/>
        <w:ind w:left="280" w:right="0" w:hanging="28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Regulamin - niniejszy regulamin.</w:t>
      </w:r>
    </w:p>
    <w:p>
      <w:pPr>
        <w:pStyle w:val="Nagwek12"/>
        <w:spacing w:lineRule="auto" w:line="276" w:before="0" w:after="259"/>
        <w:ind w:right="20" w:hanging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§ 2 Postanowienia ogólne</w:t>
      </w:r>
    </w:p>
    <w:p>
      <w:pPr>
        <w:pStyle w:val="Nagwek12"/>
        <w:numPr>
          <w:ilvl w:val="0"/>
          <w:numId w:val="3"/>
        </w:numPr>
        <w:spacing w:lineRule="auto" w:line="276" w:before="0" w:after="0"/>
        <w:ind w:left="284" w:right="20" w:hanging="284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Regulamin określa zasady uczestnictwa Mieszkańców w Projekcie, którego celem jest zwiększenie poziomu produkcji energii elektrycznej  ze źródeł odnawialnych.</w:t>
      </w:r>
    </w:p>
    <w:p>
      <w:pPr>
        <w:pStyle w:val="Nagwek12"/>
        <w:numPr>
          <w:ilvl w:val="0"/>
          <w:numId w:val="3"/>
        </w:numPr>
        <w:spacing w:lineRule="auto" w:line="276" w:before="0" w:after="0"/>
        <w:ind w:left="284" w:right="20" w:hanging="284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 xml:space="preserve">Realizacja Projektu nastąpi wyłącznie w przypadku uzyskania dofinansowania ze środków Unii Europejskiej </w:t>
      </w:r>
      <w:bookmarkStart w:id="2" w:name="docs-internal-guid-b4ac2c56-120e-38f4-73"/>
      <w:bookmarkEnd w:id="2"/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w ramach naboru nr RPLD.04.01.02-IZ.00-10-001/16 o dofinansowanie projektów w ramach Osi priorytetowej IV Gospodarka niskoemisyjna Działanie IV.1 Odnawialne źródła energii Poddziałanie IV.1.2 Odnawialne źródła energii , w odpowiedzi na który Gmina złoży wniosek o dofinansowanie Projektu.</w:t>
      </w:r>
    </w:p>
    <w:p>
      <w:pPr>
        <w:pStyle w:val="Nagwek12"/>
        <w:numPr>
          <w:ilvl w:val="0"/>
          <w:numId w:val="3"/>
        </w:numPr>
        <w:spacing w:lineRule="auto" w:line="276" w:before="0" w:after="0"/>
        <w:ind w:left="284" w:right="20" w:hanging="284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sz w:val="24"/>
          <w:szCs w:val="24"/>
        </w:rPr>
        <w:t>Uczestnictwo mieszkańca w projekcie jest dobrowolne.</w:t>
      </w:r>
    </w:p>
    <w:p>
      <w:pPr>
        <w:pStyle w:val="Nagwek12"/>
        <w:numPr>
          <w:ilvl w:val="0"/>
          <w:numId w:val="3"/>
        </w:numPr>
        <w:spacing w:lineRule="auto" w:line="276" w:before="0" w:after="0"/>
        <w:ind w:left="284" w:right="20" w:hanging="284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Warunkiem udziału w Projekcie jest nie wykorzystywanie instalacji OZE na</w:t>
        <w:br/>
        <w:t>potrzeby prowadzenia działalności gospodarczej (w tym również działalności rolniczej lub agroturystycznej) na nieruchomości i/lub w budynku mieszkalnym.</w:t>
      </w:r>
    </w:p>
    <w:p>
      <w:pPr>
        <w:pStyle w:val="Nagwek12"/>
        <w:numPr>
          <w:ilvl w:val="0"/>
          <w:numId w:val="3"/>
        </w:numPr>
        <w:spacing w:lineRule="auto" w:line="276" w:before="0" w:after="0"/>
        <w:ind w:left="284" w:right="20" w:hanging="284"/>
        <w:jc w:val="both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Udział Mieszkańca w Projekcie jest możliwy pod warunkiem: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1043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uregulowanego stanu prawnego nieruchomości i budynku mieszkalnego,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złożenia przez Mieszkańca deklaracji i oświadczenia dla potrzeb realizacji Projektu,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pozytywnego wyniku wykonanego przez Mieszkańca audytu technicznego nieruchomości. Audyt musi zawierać co najmniej: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a. analizę zużycia energii przez Mieszkańca,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b. analizę miejsca do montażu paneli fotowoltaicznych,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c. kontrolę instalacji elektrycznej,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d. dobór odpowiedniego systemu fotowoltaicznego,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/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e. opracowanie dokumentacji wymaganej przez RPO WŁ,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f. obliczenie efektywności instalacji fotowoltaicznej przy pomocy odpowiedniego oprogramowania (EasySolar lub równoważne),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g. dokumentację fotograficzną.</w:t>
        <w:br/>
        <w:t>Opłatę za audyt w całości ponosi Mieszkaniec.</w:t>
      </w:r>
    </w:p>
    <w:p>
      <w:pPr>
        <w:pStyle w:val="Teksttreci21"/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1067" w:leader="none"/>
        </w:tabs>
        <w:spacing w:lineRule="auto" w:line="276" w:before="0" w:after="0"/>
        <w:ind w:left="655" w:right="0" w:hanging="37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zawarcia Umowy przez Gminę i Mieszkańca i przestrzegania jej postanowień.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rPr/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 xml:space="preserve">wniesienia wkładu własnego do przedmiotowej inwestycji w wysokości 15% kosztów kwalifikowalnych netto + VAT, </w:t>
      </w:r>
      <w:r>
        <w:rPr>
          <w:rFonts w:cs="Cambria" w:ascii="Cambria" w:hAnsi="Cambria"/>
          <w:sz w:val="24"/>
          <w:szCs w:val="24"/>
        </w:rPr>
        <w:t>wynikających z wartości indywidualnego zestawu  paneli fotowoltaicznych,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25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sz w:val="24"/>
          <w:szCs w:val="24"/>
        </w:rPr>
        <w:t>udział własny Właściciel zobowiązany jest wpłacić w terminie 14 dni od wezwania przez Gminę na rachunek Gminy Kiełczygłów wskazany w umowie.</w:t>
      </w:r>
    </w:p>
    <w:p>
      <w:pPr>
        <w:pStyle w:val="Nagwek12"/>
        <w:numPr>
          <w:ilvl w:val="0"/>
          <w:numId w:val="3"/>
        </w:numPr>
        <w:spacing w:lineRule="auto" w:line="276" w:before="0" w:after="240"/>
        <w:ind w:left="284" w:right="2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Jeżeli nieruchomość, na której położony jest budynek mieszkalny stanowi przedmiot</w:t>
        <w:br/>
        <w:t>współwłasności, postanowienia Regulaminu i Umowy dotyczące Mieszkańca stosuje się do wszystkich współwłaścicieli. W takim przypadku wszyscy współwłaściciele muszą być łącznie stroną umowy, a wszystkie zobowiązania z umowy wynikające, zgodnie z art. 370 Kodeksu Cywilnego, współwłaściciele zaciągają solidarnie</w:t>
      </w: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.</w:t>
      </w:r>
    </w:p>
    <w:p>
      <w:pPr>
        <w:pStyle w:val="Nagwek12"/>
        <w:spacing w:lineRule="auto" w:line="276" w:before="0" w:after="240"/>
        <w:ind w:left="284" w:right="2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2"/>
        <w:spacing w:lineRule="auto" w:line="276" w:before="0" w:after="240"/>
        <w:ind w:left="284" w:right="20" w:hanging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bookmarkStart w:id="3" w:name="bookmark4"/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§ 3 Warunki montażu instalacji OZE</w:t>
      </w:r>
      <w:bookmarkEnd w:id="3"/>
    </w:p>
    <w:p>
      <w:pPr>
        <w:pStyle w:val="Nagwek12"/>
        <w:numPr>
          <w:ilvl w:val="0"/>
          <w:numId w:val="5"/>
        </w:numPr>
        <w:spacing w:lineRule="auto" w:line="276" w:before="0" w:after="0"/>
        <w:ind w:left="426" w:right="20" w:hanging="426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Założeniem Projektu jest montaż instalacji OZE na dachach budynków mieszkalnych – 8% VAT, na dachach budynków gospodarczych lub na gruncie – 23% VAT.</w:t>
      </w:r>
    </w:p>
    <w:p>
      <w:pPr>
        <w:pStyle w:val="Nagwek12"/>
        <w:numPr>
          <w:ilvl w:val="0"/>
          <w:numId w:val="5"/>
        </w:numPr>
        <w:spacing w:lineRule="auto" w:line="276" w:before="0" w:after="0"/>
        <w:ind w:left="426" w:right="20" w:hanging="426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Moc instalacji zostanie dobrana do indywidualnych potrzeb Mieszkańca.</w:t>
      </w:r>
    </w:p>
    <w:p>
      <w:pPr>
        <w:pStyle w:val="Nagwek12"/>
        <w:numPr>
          <w:ilvl w:val="0"/>
          <w:numId w:val="5"/>
        </w:numPr>
        <w:spacing w:lineRule="auto" w:line="276" w:before="0" w:after="0"/>
        <w:ind w:left="426" w:right="20" w:hanging="426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Nie dopuszcza się montażu instalacji OZE (instalacji fotowoltaicznej) na budynkach, których dachy pokryte są materiałami lub wyrobami zawierającymi azbest (eternit).</w:t>
      </w:r>
    </w:p>
    <w:p>
      <w:pPr>
        <w:pStyle w:val="Nagwek12"/>
        <w:numPr>
          <w:ilvl w:val="0"/>
          <w:numId w:val="5"/>
        </w:numPr>
        <w:spacing w:lineRule="auto" w:line="276" w:before="0" w:after="0"/>
        <w:ind w:left="426" w:right="20" w:hanging="426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Wykonane instalacje w całym okresie trwałości projektu stanowić będą własność Gminy Kiełczygłów.</w:t>
      </w:r>
    </w:p>
    <w:p>
      <w:pPr>
        <w:pStyle w:val="Nagwek12"/>
        <w:numPr>
          <w:ilvl w:val="0"/>
          <w:numId w:val="5"/>
        </w:numPr>
        <w:spacing w:lineRule="auto" w:line="276" w:before="0" w:after="0"/>
        <w:ind w:left="426" w:right="20" w:hanging="426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Okres gwarancji na zamontowane instalacje będzie wynosił min. 5 lat.</w:t>
      </w:r>
    </w:p>
    <w:p>
      <w:pPr>
        <w:pStyle w:val="Nagwek12"/>
        <w:numPr>
          <w:ilvl w:val="0"/>
          <w:numId w:val="5"/>
        </w:numPr>
        <w:spacing w:lineRule="auto" w:line="276" w:before="0" w:after="0"/>
        <w:ind w:left="426" w:right="20" w:hanging="426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Uczestnik projektu jest zobowiązany do podpisania umowy dotyczącej ustalenia wzajemnych zobowiązań stron pod względem organizacyjnym i finansowym oraz do wniesienia udziału w kosztach realizacji projektu. Właściciel/współwłaściciel budynku zobowiązuje się do nieodpłatnego użyczenia nieruchomości, w celu montażu instalacji, na czas realizacji projektu i na 5 letni okres trwałości projektu zgodnie z warunkami RPO WŁ 2014-2020.</w:t>
      </w:r>
    </w:p>
    <w:p>
      <w:pPr>
        <w:pStyle w:val="Nagwek12"/>
        <w:numPr>
          <w:ilvl w:val="0"/>
          <w:numId w:val="5"/>
        </w:numPr>
        <w:spacing w:lineRule="auto" w:line="276" w:before="0" w:after="240"/>
        <w:ind w:left="426" w:right="2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Nie dokonanie przez uczestnika projektu wpłaty w terminie podanym w umowie</w:t>
        <w:br/>
        <w:t>i w określonej wysokości będzie równoznaczne z rezygnacją z udziału w projekcie i rozwiązaniem umowy.</w:t>
      </w:r>
    </w:p>
    <w:p>
      <w:pPr>
        <w:pStyle w:val="Nagwek12"/>
        <w:spacing w:lineRule="auto" w:line="276" w:before="0" w:after="240"/>
        <w:ind w:left="426" w:right="2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2"/>
        <w:spacing w:lineRule="auto" w:line="276" w:before="0" w:after="240"/>
        <w:ind w:left="426" w:right="2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2"/>
        <w:spacing w:lineRule="auto" w:line="276" w:before="0" w:after="240"/>
        <w:ind w:left="284" w:right="20" w:hanging="0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§ 4 Deklaracja udziału w projekcie</w:t>
      </w:r>
    </w:p>
    <w:p>
      <w:pPr>
        <w:pStyle w:val="Teksttreci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Nabór wniosków prowadzony będzie w terminie do 31 października 2017 r. w Urzędzie  Gminy Kiełczygłów.</w:t>
      </w:r>
    </w:p>
    <w:p>
      <w:pPr>
        <w:pStyle w:val="Teksttreci6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Deklaracje mieszkańców będą rozpatrywane według kolejności ich składania.</w:t>
      </w:r>
    </w:p>
    <w:p>
      <w:pPr>
        <w:pStyle w:val="Teksttreci6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W pierwszej kolejności będą rozpatrywane deklaracje dot. montażu instalacji na obiektach istniejących, zamieszkałych i użytkowanych.</w:t>
      </w:r>
    </w:p>
    <w:p>
      <w:pPr>
        <w:pStyle w:val="Teksttreci6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Obiekty planowane do budowy będą brane pod uwagę w drugiej kolejności.</w:t>
      </w:r>
    </w:p>
    <w:p>
      <w:pPr>
        <w:pStyle w:val="Teksttreci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Deklaracje uczestnictwa złożone po terminie nie będą rozpatrywane.</w:t>
      </w:r>
    </w:p>
    <w:p>
      <w:pPr>
        <w:pStyle w:val="Teksttreci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Podstawą udziału w projekcie jest złożenie Deklaracji dot. uczestnictwa w projekcie (deklaracje dostępne są:  w Urzędzie Gminy, na stronie internetowej Urzędu Gminy)</w:t>
      </w:r>
    </w:p>
    <w:p>
      <w:pPr>
        <w:pStyle w:val="Teksttreci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Jeżeli deklaracja o udział w Projekcie zostanie wypełniona nieprawidłowo, wnioskodawca zostanie wezwany przez Gminę do usunięcia stwierdzonych nieprawidłowości i/lub uzupełnienia braków w wyznaczonym terminie, pod rygorem braku rozpatrzenia deklaracji. W przypadku usunięcia nieprawidłowości i/lub uzupełnienia braków w wyznaczonym terminie, deklarację uważa się za złożoną w pierwotnym terminie jej wpływu.</w:t>
      </w:r>
    </w:p>
    <w:p>
      <w:pPr>
        <w:pStyle w:val="Teksttreci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Mieszkańcy, którzy złożą prawidłowo wypełnione i kompletne deklaracje przystąpienia do projektu będą uwzględniani na liście uczestników i liście rezerwowej uczestników Projektu według kryterium efektywności instalacji fotowoltaicznej, określonym na podstawie audytu.</w:t>
      </w:r>
    </w:p>
    <w:p>
      <w:pPr>
        <w:pStyle w:val="Teksttreci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Wnioskodawca umieszczony na liście rezerwowej może znaleźć się na liście uczestników Projektu, w następujących przypadkach: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283"/>
        <w:jc w:val="left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nie dojdzie do podpisania Umowy z którymkolwiek z wnioskodawców umieszczonych na liście uczestników Projektu,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283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dojdzie do odstąpienia lub rozwiązania Umowy przez którąkolwiek ze stron,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283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zwiększona zostanie liczba Mieszkańców, którzy mogą zostać objęci Projektem,</w:t>
      </w:r>
    </w:p>
    <w:p>
      <w:pPr>
        <w:pStyle w:val="Teksttreci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40"/>
        <w:ind w:left="426" w:right="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 xml:space="preserve">Umieszczenie wnioskodawcy na liście Uczestników Projektu, będzie podstawą do zawarcia Umowy. </w:t>
      </w:r>
    </w:p>
    <w:p>
      <w:pPr>
        <w:pStyle w:val="Teksttreci21"/>
        <w:tabs>
          <w:tab w:val="clear" w:pos="708"/>
          <w:tab w:val="left" w:pos="993" w:leader="none"/>
        </w:tabs>
        <w:spacing w:lineRule="auto" w:line="276" w:before="0" w:after="240"/>
        <w:ind w:left="42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21"/>
        <w:tabs>
          <w:tab w:val="clear" w:pos="708"/>
          <w:tab w:val="left" w:pos="993" w:leader="none"/>
        </w:tabs>
        <w:spacing w:lineRule="auto" w:line="276" w:before="0" w:after="240"/>
        <w:ind w:left="426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2"/>
        <w:spacing w:lineRule="auto" w:line="276" w:before="0" w:after="240"/>
        <w:ind w:left="284" w:right="20" w:hanging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§ 5 Informacja o podstawowych ryzykach</w:t>
      </w:r>
    </w:p>
    <w:p>
      <w:pPr>
        <w:pStyle w:val="Nagwek12"/>
        <w:numPr>
          <w:ilvl w:val="0"/>
          <w:numId w:val="7"/>
        </w:numPr>
        <w:spacing w:lineRule="auto" w:line="276" w:before="0" w:after="0"/>
        <w:ind w:left="426" w:right="20" w:hanging="426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Proces przygotowania i wdrażania Projektu wiąże się z następującymi podstawowymi ryzykami:</w:t>
      </w:r>
    </w:p>
    <w:p>
      <w:pPr>
        <w:pStyle w:val="Nagwek12"/>
        <w:numPr>
          <w:ilvl w:val="0"/>
          <w:numId w:val="10"/>
        </w:numPr>
        <w:spacing w:lineRule="auto" w:line="276" w:before="0" w:after="0"/>
        <w:ind w:left="709" w:right="20" w:hanging="283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nie otrzymania przez Gminę dofinansowania ze środków Regionalnego</w:t>
        <w:br/>
        <w:t>Programu Operacyjnego Województwa Łódzkiego na lata 2014 -2020. W takim przypadku projekt nie będzie realizowany.</w:t>
      </w:r>
    </w:p>
    <w:p>
      <w:pPr>
        <w:pStyle w:val="Nagwek12"/>
        <w:numPr>
          <w:ilvl w:val="0"/>
          <w:numId w:val="10"/>
        </w:numPr>
        <w:spacing w:lineRule="auto" w:line="276" w:before="0" w:after="0"/>
        <w:ind w:left="709" w:right="20" w:hanging="283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konieczności wykonania dodatkowych robót budowlanych i/lub przeróbek budynku. Może zaistnieć na etapie wdrażania Projektu, w przypadku gdy stwierdzona zostanie konieczność wykonania dodatkowych robót budowlanych i/lub przeróbek w budynku, niezbędnych do montażu lub prawidłowego funkcjonowania instalacji OZE.</w:t>
      </w:r>
    </w:p>
    <w:p>
      <w:pPr>
        <w:pStyle w:val="Nagwek12"/>
        <w:numPr>
          <w:ilvl w:val="0"/>
          <w:numId w:val="10"/>
        </w:numPr>
        <w:spacing w:lineRule="auto" w:line="276" w:before="0" w:after="0"/>
        <w:ind w:left="709" w:right="20" w:hanging="283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długiego okresu związania warunkami umowy o udział w Projekcie. Ryzyko to może ujawnić się np.: w chwili konieczności zbycia nieruchomości. Wówczas sprzedający nieruchomość musi zapewnić przejęcie przez nabywcę nieruchomości praw i obowiązków wynikających z umowy o udział w Projekcie. Obejmuje ono również np.: brak możliwości przeróbek lub demontażu instalacji OZE w tym okresie, oraz demontażu paneli fotowoltaicznych i przeznaczenia powierzchni dachu na inne cele.</w:t>
      </w:r>
    </w:p>
    <w:p>
      <w:pPr>
        <w:pStyle w:val="Nagwek12"/>
        <w:numPr>
          <w:ilvl w:val="0"/>
          <w:numId w:val="7"/>
        </w:numPr>
        <w:spacing w:lineRule="auto" w:line="276" w:before="0" w:after="240"/>
        <w:ind w:left="426" w:right="20" w:hanging="426"/>
        <w:jc w:val="both"/>
        <w:rPr>
          <w:rFonts w:ascii="Cambria" w:hAnsi="Cambria" w:cs="Cambria"/>
          <w:color w:val="000000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eastAsia="pl-PL" w:bidi="pl-PL"/>
        </w:rPr>
        <w:t>Okoliczności wymienione w ust. 1 stanowią jedynie podstawowe ryzyka i nie wyczerpują katalogu sytuacji, które mogą pojawić się w okresie wdrażania Projektu i okresie zachowania jego trwałości.</w:t>
      </w:r>
    </w:p>
    <w:p>
      <w:pPr>
        <w:pStyle w:val="Nagwek12"/>
        <w:spacing w:lineRule="auto" w:line="276" w:before="0" w:after="0"/>
        <w:ind w:left="284" w:right="2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§ 6 Postanowienia końcowe</w:t>
      </w:r>
    </w:p>
    <w:p>
      <w:pPr>
        <w:pStyle w:val="Teksttreci21"/>
        <w:tabs>
          <w:tab w:val="clear" w:pos="708"/>
          <w:tab w:val="left" w:pos="567" w:leader="none"/>
        </w:tabs>
        <w:spacing w:lineRule="auto" w:line="276"/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426" w:right="0" w:hanging="426"/>
        <w:rPr/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W sprawach nieuregulowanych w regulaminie mają zastosowanie przepisy Kodeks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Cywilnego oraz postanowienia Umowy.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426" w:right="0" w:hanging="426"/>
        <w:rPr/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Gmina zastrzega sobie prawo anulowania projektu w przypadku niewystarczającej liczb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Mieszkańców chętnych do uczestnictwa w Projekcie.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426" w:right="0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 w:bidi="pl-PL"/>
        </w:rPr>
        <w:t>Gmina zastrzega sobie prawo do wnoszenia zmian w regulaminie w trakcie trwania projekt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eastAsia="pl-PL" w:bidi="pl-P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Teksttreci6">
    <w:name w:val="Tekst treści (6)_"/>
    <w:basedOn w:val="DefaultParagraphFont"/>
    <w:qFormat/>
    <w:rPr>
      <w:rFonts w:ascii="Calibri" w:hAnsi="Calibri" w:eastAsia="Calibri" w:cs="Calibri"/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ention">
    <w:name w:val="Mention"/>
    <w:basedOn w:val="DefaultParagraphFont"/>
    <w:qFormat/>
    <w:rPr>
      <w:color w:val="2B57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78" w:before="3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83" w:before="36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/>
  </w:style>
  <w:style w:type="paragraph" w:styleId="Teksttreci61">
    <w:name w:val="Tekst treści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07" w:before="240" w:after="0"/>
      <w:ind w:hanging="0"/>
      <w:jc w:val="both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1:00Z</dcterms:created>
  <dc:creator>Kasia</dc:creator>
  <dc:description/>
  <cp:keywords/>
  <dc:language>en-US</dc:language>
  <cp:lastModifiedBy>Marek</cp:lastModifiedBy>
  <cp:lastPrinted>2017-06-12T06:40:00Z</cp:lastPrinted>
  <dcterms:modified xsi:type="dcterms:W3CDTF">2017-10-13T12:41:00Z</dcterms:modified>
  <cp:revision>2</cp:revision>
  <dc:subject/>
  <dc:title>Kiełczygłów, 12 października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