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imię i nazwisko członka rodzi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NA KTÓRY USTALANE JEST PRAWO DO ŚWIADCZENIA WYCHOWAWCZEGO</w:t>
      </w:r>
      <w:r>
        <w:rPr>
          <w:rFonts w:cs="Arial" w:ascii="Arial" w:hAnsi="Arial"/>
          <w:b/>
          <w:caps/>
          <w:sz w:val="20"/>
          <w:szCs w:val="20"/>
          <w:vertAlign w:val="superscript"/>
        </w:rPr>
        <w:t>*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Oświadczam, że w roku kalendarzowym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……………….. powierzchnia gospodarstwa rolnego </w:t>
        <w:br/>
        <w:t>w ha przeliczeniowych ogólnej powierzchni wynosiła………………………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jestem świadomy/świadoma odpowiedzialności karnej za złożenie fałszywego oświadczenia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Oświadczenie wypełnia i podpisuje każdy członek rodziny, który posiada gospodarstwo rol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*) Wpisać rok kalendarzowy z którego dochód stanowi podstawę ustalenia dochodu rodziny  (w przypadku      ubiegania się o świadczenie wychowawcze na okres trwający od 1 kwietnia 2016 r.  do 30 września 2017 r., należy wpisać rok 201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AJAGIEŁŁO</dc:creator>
  <dc:description/>
  <cp:keywords/>
  <dc:language>en-US</dc:language>
  <cp:lastModifiedBy>Marek</cp:lastModifiedBy>
  <cp:lastPrinted>2016-02-24T13:12:00Z</cp:lastPrinted>
  <dcterms:modified xsi:type="dcterms:W3CDTF">2016-03-17T08:01:00Z</dcterms:modified>
  <cp:revision>2</cp:revision>
  <dc:subject/>
  <dc:title>Załącznik nr 7</dc:title>
</cp:coreProperties>
</file>