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52"/>
          <w:szCs w:val="52"/>
        </w:rPr>
        <w:t>GMINNY PROGRAM WSPIERANIA RODZINY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52"/>
          <w:szCs w:val="52"/>
        </w:rPr>
        <w:t>NA LATA 2016 - 2018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44"/>
          <w:szCs w:val="44"/>
        </w:rPr>
        <w:t>(Projekt)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Kiełczygłów 201</w:t>
      </w:r>
      <w:bookmarkStart w:id="0" w:name="_GoBack"/>
      <w:bookmarkEnd w:id="0"/>
      <w:r>
        <w:rPr>
          <w:b/>
          <w:sz w:val="28"/>
          <w:szCs w:val="28"/>
        </w:rPr>
        <w:t>6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SPIS TREŚCI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1.Wprowadzenie………………………………………………………………3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2.Uzasadnienie wprowadzenia programu…………………………………..4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3.Diagnoza demograficzna …………………………………………………..5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4.Diagnoza społeczna …………………………………………………………5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5.Analiza SWOT ……………………………………………………………..8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6.Odbiorcy programu ………………………………………………………..8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7.Cele gminnego programu wspierania rodziny …………………………...9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8.Harmonogram działań programowych………………………………….12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9.Czas realizacji programu …………………………………………………16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10.Określenie sposobu przeprowadzenia konsultacji …………………….16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11.Ewaluacja programu ……………………………………………………16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12.Realizatorzy i partnerzy programu ……………………………………17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>13.Źródła finansowania programu ……………………………………….18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8"/>
          <w:szCs w:val="28"/>
        </w:rPr>
        <w:t xml:space="preserve">14.Sposób kontroli realizacji programu ………………………………….19  </w:t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bidi w:val="0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. WPROWADZENIE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Rodzina jest podstawową komórką społeczną oraz naturalnym środowiskiem wychowawczym zapewniającym prawidłowy rozwój wszystkich jej członków, w szczególności dzieci. Obowiązkiem gminy jest dbanie o dobro swoich mieszkańców, a co za tym idzie wspieranie rodzin przeżywających trudności w wypełnianiu funkcji opiekuńczo – wychowawczych i nie potrafiących samodzielnie rozwiązać swoich sytuacji kryzysowych. Szukając prób pomocy dziecku, uwagę należy skupić nie tylko na problemach dziecka, ale także na problemach jego rodziny, bo to w dezintegracji rodziny tkwi źródło sieroctwa społecznego. Wśród czynników, które składają się na dezintegrację rodziny, wymienić należy: niski poziom kulturalny, intelektualny oraz moralny dorosłych, niezaradność życiową członków rodziny, brak stabilizacji zawodowej i materialnej, niewydolność wychowawczą rodziców i zaniedbywanie obowiązków opiekuńczych względem dzieci, a także alkoholizm jednego lub obojga rodziców, karalność sądową, przejawy psychopatii, maltretowanie oraz znęcanie się nad dzieckiem. Zazwyczaj niekorzystne sytuacje w rodzinie współwystępują       ze sobą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Skuteczna ochrona dzieci i pomoc dla nich może być osiągnięta we współpracy ze środowiskiem lokalnym, w tym sąsiedzkim, sądami i ich organami pomocniczymi, Policją, instytucjami oświatowymi, podmiotami leczniczymi, Kościołem i związkami wyznaniowymi oraz organizacjami pozarządowymi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Podstawą do rozwiązywania problemów społecznych jest wsparcie rodziny w odbudowywaniu prawidłowych relacji w rodzinie oraz we właściwym wypełnianiu ról społecznych przez jej członków. Wsparcie rodziny powinno być w miarę możliwości wczesne i mieć charakter profilaktyczny. Priorytetem wspierania rodziny jest zapewnienie odpowiednich warunków rozwoju dzieci, młodzieży oraz kształtowania wartości i norm związanych z ich wychowaniem. Wszelkie działania powinny być prowadzone za zgodą rodziny i jej aktywnym zaangażowaniem, uwzględniając zasadę pomocniczości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Prowadzenie profilaktycznych działań wspierających dziecko w rodzinie jest formą najbardziej optymalną i skuteczną. Natomiast praca z rodziną biologiczną, w przypadku gdy zaistniała konieczność umieszczenia dziecka w pieczy zastępczej, ma na celu jak najszybszy powrót dziecka do rodziny. Działania wspierające w utrzymaniu pełnej rodziny wskazane są zarówno ze względów społecznych, jak i ekonomicznych, gdyż służą obniżeniu kosztów gminy związanych z pobytem dziecka w rodzinnej lub instytucjonalnej pieczy zastępczej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Program będzie miał zatem charakter zróżnicowany, zarówno profilaktyczny jak i interwencyjny, w zależności od celów i poszczególnych zadań prowadzących do ich realizacji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II. UZASADNIENIE WPROWADZENIA PROGRAM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Zgodnie z artykułem 176 pkt.1 ustawy z dnia 9 czerwca 2011 roku (Dz.U. z 2016 roku poz.332 z późn.zm.) ustawy o wspieraniu rodziny i systemie pieczy zastępczej do zadań własnych gminy należy m.in. opracowanie i realizacja trzyletniego gminnego programu wspierania rodzin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W świetle zadań ustawy pomoc dziecku i jego rodzinie powinna mieć charakter interdyscyplinarny i być udzielana  przez właściwych specjalistów w ramach zintegrowanego lokalnego systemu. Ważne jest, by działania i decyzje względem rodziny były podejmowane przy współpracy wyspecjalizowanych instytucj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Konsekwencją powyższego zapisu jest wprowadzenie trzyletniego programu wspierania rodziny w gminie  Kiełczygłów na lata 2016 – 2018. Podstawowym założeniem Gminnego Programu Wspierania Rodziny jest utworzenie spójnego systemu wsparcia  rodzin i dzieci przeżywających trudności w wypełnianiu funkcji opiekuńczo-wychowawczych mających na celu przywrócenie im zdolności do wypełniania tych ról, poprzez pracę z rodzina oraz zapewnienie pomocy w opiece i wychowaniu dzieci.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Podstawa  prawna: 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ustawa z dnia 9 czerwca 2011r. o wspieraniu rodziny i systemie pieczy zastępczej (Dz.U. z 2015 r. poz. 332, z późn. zm.),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ustawa z dnia 12 marca 2004r. o pomocy społecznej (tekst jednolity z 2015 r. poz. 163 z późn. zm. ),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ustawa z dnia 29 lipca 2005 r. o przeciwdziałaniu przemocy w rodzinie ( Dz. U. z 2005 r. Nr 180, poz. 1493 z późn. zm.),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ustawa z dnia 26 października 1982 r. o wychowaniu w trzeźwości i przeciwdziałaniu alkoholizmowi ( Dz. U. z 2012 r. poz. 1356 z późn. zm.),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ustawa z dnia 29 lipca 2005 r. o przeciwdziałaniu narkomanii ( Dz. U. z 2012 r. poz. 124 z późn. zm. ).</w:t>
      </w:r>
    </w:p>
    <w:p>
      <w:pPr>
        <w:pStyle w:val="ListParagraph"/>
        <w:numPr>
          <w:ilvl w:val="0"/>
          <w:numId w:val="4"/>
        </w:numPr>
        <w:bidi w:val="0"/>
        <w:spacing w:lineRule="auto" w:line="276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Ustawa z dnia 8 marca 1990 r. o samorządzie gminnym (Dz.U. z 2013r. poz.594 z późn.zm.)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III. DIAGNOZA DEMOGRAFICZNA W  GMINIE KIEŁCZYGŁÓW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</w:r>
      <w:r>
        <w:rPr/>
        <w:t>Gmina Kiełczygłów położona jest w południowej części województwa łódzkiego i jest jedną z 8 gmin powiatu pajęczańskiego. W skład gminy wchodzi 14 sołectw – 31 miejscowośc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</w:r>
      <w:r>
        <w:rPr/>
        <w:t>Gminę Kiełczygłów na koniec roku 2014 zamieszkiwało 4250 osób w tym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mężczyzn- 2,144, kobiet - 2106 .  Dzieci w wieku 0-18 lat – 799. Porównując dane z kilku lat mieszkańców gminy ciągle ubywa – od 2010 roku do 2014  ubyło 114 osób. Odnotowujemy spadek urodzeń. Wielu mieszkańców wyjeżdża  z gminy w poszukiwaniu pracy, często poza granice kraj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IV. DIAGNOZA SPOŁECZN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ab/>
      </w:r>
      <w:r>
        <w:rPr/>
        <w:t>Do określenia zadań Gminnego Programu Wspierania Rodziny niezbędna jest analiza danych o osobach i rodzinach z terenu gminy objętych wsparciem GOPS w Kiełczygłow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W 2014   roku wsparciem GOPS w Kiełczygłowie objęto 215 rodzin, które składały się z 374 osób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Coraz większe zróżnicowanie w dochodach naszego społeczeństwa prowadzi i będzie nadal prowadziło do powstawania szerokiego marginesu rodzin słabych socjalni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W gminie obserwuje się, podobnie jak w całym kraju takie problemy jak: bezrobocie, niepełnosprawność, długotrwała choroba, wykluczenie społeczne, alkoholizm, bezradność w sprawach opiekuńczo-wychowawczych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jwięcej problemów wychowawczych przysparzają  rodzicom dzieci i młodzież gimnazjalna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Od kilku lat coraz wyraźniej dostrzegamy kryzys w rozwoju moralnym i kulturowym  nie tylko dzieci i młodzieży, ale także wielu rodziców. Związane jest to często z innymi problemami występującymi w rodzinie tj. utrata pracy, brak środków na bieżące utrzymanie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Na podstawie danych opracowanych na podstawie sprawozdań oraz informacji uzyskanych od pracowników socjalnych GOPS wynika, że w latach 2012 – 2014 liczba rodzin, którym udzielono wsparcia w wypełnianiu funkcji opiekuńczo – wychowawczych przedstawia się podobnie.  Wzrosła natomiast liczba rodzin, którym przydzielono asystenta. Są to rodziny, które wymagają wsparcia w znacznie szerszym wymiarze aniżeli pomoc oferowana w ramach pracy socjalnej (tabela nr 1)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abela nr 1. Liczba rodzin, którym udzielono wsparcia w wypełnianiu funkcji opiekuńczo - wychowawczych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Ro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czba rodz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Liczba rodzin, którym przydzielono asysten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</w:rPr>
        <w:t>Źródło: dane własne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Dane dotyczące liczby dzieci z gminy Kiełczygłów umieszczonych w rodzinnej i instytucjonalnej pieczy zastępczej z podziałem na typy rodzin i placówek, uzyskano z Powiatowego Centrum Pomocy Rodzinie w Pajęcznie. Z analizy poniższej tabeli wynika, że  w 2012 roku trafiło do pieczy zastępczej 5-ro dzieci, w tym 4-ro do rodzinnej pieczy zastępczej, jedno do domu dziecka, w 2013 roku umieszczono 5-ro dzieci w rodzinnej pieczy zastępczej, do rodziny biologicznej powróciło troje dzieci. Natomiast w 2014 roku dwoje dzieci trafiło do  pieczy zastępczej, jedno dziecko do rodziny zastępczej spokrewnionej i jedno do rodziny zastępczej niespokrewnionej. 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abela nr 2. Liczba dzieci umieszczonych w pieczy zastępczej w latach 2012 – 2014</w:t>
      </w:r>
    </w:p>
    <w:p>
      <w:pPr>
        <w:pStyle w:val="Normal"/>
        <w:bidi w:val="0"/>
        <w:ind w:left="0" w:right="0" w:hanging="0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6"/>
        <w:gridCol w:w="1134"/>
        <w:gridCol w:w="1134"/>
        <w:gridCol w:w="1561"/>
        <w:gridCol w:w="991"/>
        <w:gridCol w:w="1277"/>
        <w:gridCol w:w="850"/>
        <w:gridCol w:w="1134"/>
        <w:gridCol w:w="934"/>
        <w:gridCol w:w="1050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4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iczba dziec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inna piecza zastępcza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stytucjonalna piecza zastępc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placówki opiekuńczo-wychowawcze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stęp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pokrewn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stęp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ie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stęp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stęp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wod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gotowie rodzinn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stępc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wodow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pecjalistycz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in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ziec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ziec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tó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wrócił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o rodz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iologicz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yp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ocjali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za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yp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interwen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yjneg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yp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inne-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yp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pecja-listyczno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erapeu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y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dziec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tó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owróciły 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rodzin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biologiczne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Źródło: Powiatowe Centrum Pomocy Rodzinie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V. ANALIZA  SWOT</w:t>
      </w:r>
    </w:p>
    <w:p>
      <w:pPr>
        <w:pStyle w:val="Normal"/>
        <w:bidi w:val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REALIZACJA LOKALNEGO PROGRAMU NA TERENIE GMINY KIEŁCZYGŁÓW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321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 xml:space="preserve">MOCNE   STRONY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>SŁABE  STRONY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Wyszkolona kadra pracownicza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Dobra współpraca z instytucjami działającymi na rzecz rodziny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Realizacja programów osłonowych i profilaktycznych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Zabezpieczenie w budżecie gminy środków na realizację zadań z zakresu wspierania rodziny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Otwartość na współpracę ze środowiskiem lokalnym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Działanie lokalnych jednostek organizacyjnych,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instytucji i organizacji na rzecz lokalnego wsparcia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>B</w:t>
            </w:r>
            <w:r>
              <w:rPr/>
              <w:t>rak Punktu Konsultacyjnego i fachowej pomocy psychologa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Brak wolontariatu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Niewystarczające środki finansowe na szerszą skalę działań na rzecz rodziny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>SZANS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Możliwość pozyskania zewnętrznych środków finansowych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Rosnąca świadomość społeczna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 xml:space="preserve">Utworzenie stanowiska – asystent rodziny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Złożoność problemów rodzin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Niespójne przepisy prawa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Degradacja relacji rodzinnych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VI. ODBIORCY  PROGRAM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Odbiorcami programu są: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Rodziny przeżywające trudności w wypełnianiu funkcji opiekuńczo wychowawczych,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/>
        <w:t>a) rodziny niezaradne życiowo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/>
        <w:t>b) rodziny dotknięte bezrobociem i biedą</w:t>
      </w:r>
    </w:p>
    <w:p>
      <w:pPr>
        <w:pStyle w:val="ListParagraph"/>
        <w:bidi w:val="0"/>
        <w:spacing w:lineRule="auto" w:line="360"/>
        <w:ind w:left="720" w:right="0" w:hanging="0"/>
        <w:jc w:val="both"/>
        <w:rPr/>
      </w:pPr>
      <w:r>
        <w:rPr/>
        <w:t>c) rodziny dotknięte przemocą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Dzieci i młodzież, którym rodzina nie zapewnia i nie sprawuje należytej opieki,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/>
        <w:t>Przedstawiciele instytucji oraz służb pracujących na rzecz dzieci i rodzin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VII.  CELE  PROGRAMU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Cel główny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Wsparcie rodzin przeżywających trudności w wypełnianiu funkcji opiekuńczo-wychowawcz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Cele szczegółowe: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1.Podejmowanie działań interdyscyplinarnych w celu zapobiegania sytuacjom kryzysowym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Działania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/>
        <w:t>Szczegółowe i wieloaspektowe rozpoznanie sytuacji rodziny przez pracownika socjalnego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Konsultacje i poradnictwo specjalistyczne dla rodziców.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Opracowywanie i wdrażanie projektów i programów profilaktyczno-edukacyjnych dla rodzin i dzieci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ierowanie osób uzależnionych na leczenie, również za pośrednictwem Gminnej Komisji Rozwiązywania Problemów Alkoholowych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łączenie Zespołu Interdyscyplinarnego ds. Przemocy w Rodzinie </w:t>
      </w:r>
      <w:r>
        <w:rPr>
          <w:rFonts w:ascii="Times New Roman" w:hAnsi="Times New Roman"/>
        </w:rPr>
        <w:t>w rozwiązanie</w:t>
      </w:r>
      <w:r>
        <w:rPr>
          <w:rFonts w:ascii="Times New Roman" w:hAnsi="Times New Roman"/>
          <w:sz w:val="24"/>
          <w:szCs w:val="24"/>
        </w:rPr>
        <w:t xml:space="preserve"> problemu przemocy w rodzinie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ształtowanie u rodziców właściwych postaw wychowawczych zgodnych z normami i wartościami społecznymi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Udzielanie rodzinom pomocy finansowej i rzeczowej (w formie żywności, odzieży)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Udzielenie rodzinom pomocy w zdobyciu nowych kwalifikacji zawodowych oraz w znalezieniu pracy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rzydzielenie rodzinom asystenta rodziny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Opracowanie i realizacja planu pracy z rodziną przez asystenta rodziny we współpracy z rodziną i pracownikiem socjalnym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Udział asystenta rodziny w szkoleniach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Udział pracowników socjalnych w szkoleniach dotyczących pracy z rodziną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Nawiązanie współpracy z krewnymi, pod warunkiem, że sami są wolni od patologii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1636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rzydzielenie asystenta rodziny rodzicom, których dzieci opuszczają młodzieżowy ośrodek wychowawczy, młodzieżowy ośrodek socjoterapii, schronisko dla nieletnich lub zakład poprawczy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2. Zapewnienie szczególnej ochrony dzieciom w rodzinach zagrożo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</w:t>
      </w:r>
      <w:r>
        <w:rPr>
          <w:b/>
        </w:rPr>
        <w:t>Dział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a .</w:t>
      </w:r>
      <w:r>
        <w:rPr/>
        <w:t>Zapewnienie pomocy usługowej dla rodzin z dziećmi, w tym opiekuńczych i                                                                      s                          specjalistycz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</w:t>
      </w:r>
      <w:r>
        <w:rPr/>
        <w:t xml:space="preserve">b .Kierowanie dzieci na zajęcia do placówek wsparcia dziennego. 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800" w:right="0" w:hanging="360"/>
        <w:jc w:val="both"/>
        <w:rPr/>
      </w:pPr>
      <w:r>
        <w:rPr/>
        <w:t>Kierowanie rodziców z dziećmi do psychologa lub pedagoga.</w:t>
      </w:r>
    </w:p>
    <w:p>
      <w:pPr>
        <w:pStyle w:val="Normal"/>
        <w:bidi w:val="0"/>
        <w:spacing w:lineRule="auto" w:line="360"/>
        <w:ind w:left="1440" w:right="0" w:hanging="0"/>
        <w:jc w:val="both"/>
        <w:rPr/>
      </w:pPr>
      <w:r>
        <w:rPr/>
        <w:t>d. Kierowanie dzieci na kolonie i obozy realizujące programy przeciwdziałania    uzależnieniom.</w:t>
      </w:r>
    </w:p>
    <w:p>
      <w:pPr>
        <w:pStyle w:val="Normal"/>
        <w:bidi w:val="0"/>
        <w:spacing w:lineRule="auto" w:line="360"/>
        <w:ind w:left="1440" w:right="0" w:hanging="0"/>
        <w:jc w:val="both"/>
        <w:rPr/>
      </w:pPr>
      <w:r>
        <w:rPr/>
        <w:t>e. Objęcie rodzin przeżywających trudności pomocą rodzin wspierających.</w:t>
      </w:r>
    </w:p>
    <w:p>
      <w:pPr>
        <w:pStyle w:val="Normal"/>
        <w:bidi w:val="0"/>
        <w:spacing w:lineRule="auto" w:line="360"/>
        <w:ind w:left="1440" w:right="0" w:hanging="0"/>
        <w:jc w:val="both"/>
        <w:rPr/>
      </w:pPr>
      <w:r>
        <w:rPr/>
        <w:t>f. Kierowanie rodzin wspierających na szkolenia.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800" w:right="0" w:hanging="360"/>
        <w:jc w:val="both"/>
        <w:rPr/>
      </w:pPr>
      <w:r>
        <w:rPr/>
        <w:t xml:space="preserve">Współfinansowanie pobytu dziecka w rodzinnej lub instytucjonalnej pieczy zastępczej. 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1800" w:right="0" w:hanging="360"/>
        <w:jc w:val="both"/>
        <w:rPr/>
      </w:pPr>
      <w:r>
        <w:rPr/>
        <w:t>Prowadzenie monitoringu sytuacji dziecka z rodziny przeżywającej trudności.</w:t>
      </w:r>
    </w:p>
    <w:p>
      <w:pPr>
        <w:pStyle w:val="ListParagraph"/>
        <w:bidi w:val="0"/>
        <w:spacing w:lineRule="auto" w:line="360"/>
        <w:ind w:left="18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3.Umożliwienie powrotu dzieciom z pieczy zastępczej do rodzin biologicznych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</w:t>
      </w:r>
      <w:r>
        <w:rPr>
          <w:b/>
        </w:rPr>
        <w:t>Działania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</w:t>
      </w:r>
      <w:r>
        <w:rPr/>
        <w:t>a. Przydzielenie rodzinom asystenta rodziny</w:t>
      </w:r>
    </w:p>
    <w:p>
      <w:pPr>
        <w:pStyle w:val="Normal"/>
        <w:bidi w:val="0"/>
        <w:spacing w:lineRule="auto" w:line="360"/>
        <w:ind w:left="1440" w:right="0" w:hanging="0"/>
        <w:jc w:val="both"/>
        <w:rPr/>
      </w:pPr>
      <w:r>
        <w:rPr/>
        <w:t>b. Współpraca asystenta rodziny lub pracownika socjalnego z koordynatorem rodzinnej pieczy zastępczej w przygotowaniu planu pomocy dziecku przebywającemu w pieczy zastępczej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</w:t>
      </w:r>
      <w:r>
        <w:rPr/>
        <w:t xml:space="preserve">c. Utrzymywanie osobistych kontaktów rodziców z dziećmi przebywającymi w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</w:t>
      </w:r>
      <w:r>
        <w:rPr/>
        <w:t>pieczy zastępczej, z wyjątkiem przypadków, w których sąd zakazał takich                                                        kontaktów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800" w:right="0" w:hanging="360"/>
        <w:jc w:val="both"/>
        <w:rPr/>
      </w:pPr>
      <w:r>
        <w:rPr/>
        <w:t>Udzielenie pomocy rodzicom biologicznym w poszukiwaniu, podejmowaniu i utrzymywaniu pracy zarobkowej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80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Opracowanie przez asystenta rodziny we współpracy z rodziną biologiczną i koordynatorem pieczy zastępczej planu pracy, który jest skoordynowany z planem pomocy dziecku umieszczonemu w pieczy zastępczej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80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Udział asystenta rodziny w okresowej ocenie sytuacji dziecka, której dokonuje organizator pieczy zastępczej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80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Wsparcie finansowe i rzeczowe  rodzin dostosowane do bieżących potrzeb, w tym na dojazd do dzieci, przebywających w pieczy zastępczej. 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80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omoc rodzinom w prawidłowym prowadzeniu gospodarstwa domowego. 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80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Organizowanie treningów rodzicielskich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180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Angażowanie rodziców do ponoszenia współodpowiedzialności za sprawy dziecka (wybór szkoły, zawodu, doping do nauki, do poprawy zachowania).</w:t>
      </w:r>
    </w:p>
    <w:p>
      <w:pPr>
        <w:pStyle w:val="ListParagraph"/>
        <w:bidi w:val="0"/>
        <w:spacing w:lineRule="auto" w:line="360"/>
        <w:ind w:left="180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Do realizacji założonych celów będą prowadziły działania, których wybór zostanie poprzedzony szczegółową analizą sytuacji danej rodziny. Podstawowym narzędziem służącym do diagnozy jest wywiad środowiskowy przeprowadzony przez pracownika socjalnego. Pełna i efektywna realizacja celów założonych w programie będzie możliwa dzięki kompleksowemu spojrzeniu na rodzinę przeżywającą trudności oraz podjęciu systemowych rozwiązań przy współpracy wszystkich osób, instytucji i organizacji pracujących z dziećmi i rodzicami. Priorytetem naszych działań jest uznanie podmiotowości dziecka oraz jego prawa do wychowania w rodzinie lub jak najszybszego powrotu do rodziny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III. HARMONOGRAM  DZIAŁAŃ PROGRAMOWYCH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Tabela nr 3. Harmonogram działań programowych</w:t>
      </w:r>
    </w:p>
    <w:tbl>
      <w:tblPr>
        <w:tblW w:w="11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916"/>
        <w:gridCol w:w="496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Cele szczegółow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Działa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Osoba/zespół/partnerzy/odpowiedzialni za realizację </w:t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Podejmowanie działań interdyscyplinarnych w celu zapobiegania sytuacjom kryzysowy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Szczegółowe i wieloaspektowe rozpoznanie sytuacji rodziny przeżywającej trudnośc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k socjalny</w:t>
            </w:r>
          </w:p>
        </w:tc>
      </w:tr>
      <w:tr>
        <w:trPr>
          <w:trHeight w:val="59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onsultacje i poradnictwo specjalistyczne dla rodziców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sycholog, radca prawny, specjalista terapii uzależnień i przeciwdziałania przemocy w rodzinie, pracownik socjalny</w:t>
            </w:r>
          </w:p>
        </w:tc>
      </w:tr>
      <w:tr>
        <w:trPr>
          <w:trHeight w:val="599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pracowywanie i wdrażanie projektów i programów profilaktyczno-edukacyjnych dla rodzin i dzie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OPS,</w:t>
            </w:r>
          </w:p>
        </w:tc>
      </w:tr>
      <w:tr>
        <w:trPr>
          <w:trHeight w:val="122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ierowanie osób uzależnionych na leczenie, również za pośrednictwem Gminnej Komisji Rozwiązywania Problemów Alkoholowych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k socjalny, Gminna Komisja Rozwiązywania Problemów Alkoholowych, Sąd Rejonowy, Grupa wsparcia AA  „Radość”, Poradnie Leczenia Uzależnień, Ośrodek Terapii Uzależnień</w:t>
            </w:r>
          </w:p>
        </w:tc>
      </w:tr>
      <w:tr>
        <w:trPr>
          <w:trHeight w:val="89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łączenie Zespołu Interdyscyplinarnego ds. Rozwiązywania Przemocy w Rodzinie w rozwiązanie problemu przemocy w rodzini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k socjalny, zespół interdyscyplinarny, Policja</w:t>
            </w:r>
          </w:p>
        </w:tc>
      </w:tr>
      <w:tr>
        <w:trPr>
          <w:trHeight w:val="125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ształtowanie u rodziców właściwych postaw wychowawczych zgodnych z normami i wartościami społecznym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k socjalny, asystent rodziny, rodzina wspierająca</w:t>
            </w:r>
          </w:p>
        </w:tc>
      </w:tr>
      <w:tr>
        <w:trPr>
          <w:trHeight w:val="125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dzielanie rodzinom pomocy finansowej i rzeczowej (w formie żywności, odzieży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acownik socjalny, GOPS, PKPS, osoby prywatne, organizacje pozarządowe</w:t>
            </w:r>
          </w:p>
        </w:tc>
      </w:tr>
      <w:tr>
        <w:trPr>
          <w:trHeight w:val="125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dzielenie rodzinom pomocy w zdobyciu nowych kwalifikacji zawodowych oraz w znalezieniu prac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acownik socjalny, PUP, pracodawcy</w:t>
            </w:r>
          </w:p>
        </w:tc>
      </w:tr>
      <w:tr>
        <w:trPr>
          <w:trHeight w:val="65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zydzielenie rodzinom asystenta rodzi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k socjalny, asystent rodziny, Sąd Rodzinny i Nieletnich</w:t>
            </w:r>
          </w:p>
        </w:tc>
      </w:tr>
      <w:tr>
        <w:trPr>
          <w:trHeight w:val="65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zydzielenie asystenta rodzicom, które mają problemy opiekuńczo-wychowawcz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pracownik socjalny, asystent rodziny </w:t>
            </w:r>
          </w:p>
        </w:tc>
      </w:tr>
      <w:tr>
        <w:trPr>
          <w:trHeight w:val="65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pracowanie i realizacja planu pracy z rodziną przez asystenta we współpracy z rodziną i pracownikiem socjalny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systent rodziny, pracownik socjalny</w:t>
            </w:r>
          </w:p>
        </w:tc>
      </w:tr>
      <w:tr>
        <w:trPr>
          <w:trHeight w:val="65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dział asystenta rodziny w szkoleniach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ierownik GOPS, organizator szkolenia</w:t>
            </w:r>
          </w:p>
        </w:tc>
      </w:tr>
      <w:tr>
        <w:trPr>
          <w:trHeight w:val="65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dział pracowników socjalnych w szkoleniach dotyczących pracy z rodziną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ierownik GOPS, organizator szkolenia</w:t>
            </w:r>
          </w:p>
        </w:tc>
      </w:tr>
      <w:tr>
        <w:trPr>
          <w:trHeight w:val="83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awiązanie współpracy z krewnymi, pod warunkiem, że sami są wolni od patologi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k socjalny, krewni</w:t>
            </w:r>
          </w:p>
        </w:tc>
      </w:tr>
      <w:tr>
        <w:trPr>
          <w:trHeight w:val="334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Zapewnienie szczególnej ochrony dzieciom w rodzinach zagrożonych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Zapewnienie pomocy usługowej dla rodzin z dziećmi, w tym opiekuńczych i specjalistycznych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k socjalny, GOPS</w:t>
            </w:r>
          </w:p>
        </w:tc>
      </w:tr>
      <w:tr>
        <w:trPr>
          <w:trHeight w:val="657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ierowanie dzieci na zajęcia do placówek wsparcia dziennego oraz punktów wsparcia rodziny i dzieci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GOPS</w:t>
            </w:r>
          </w:p>
        </w:tc>
      </w:tr>
      <w:tr>
        <w:trPr>
          <w:trHeight w:val="94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ierowanie rodziców z dziećmi do psychologa lub pedagog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owiatowy Zespół Poradni Pedagogiczno-Psychologicznych, pedagodzy szkolni,</w:t>
            </w:r>
          </w:p>
        </w:tc>
      </w:tr>
      <w:tr>
        <w:trPr>
          <w:trHeight w:val="99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Kierowanie dzieci na kolonie i obozy realizujące programy przeciwdziałania uzależnienio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uratorium Oświaty, PCPR, pracownik socjalny, szkoła, GOP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Objęcie rodzin przeżywających trudności pomocą rodzin wspierających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GOPS, rodziny wspierające</w:t>
            </w:r>
          </w:p>
        </w:tc>
      </w:tr>
      <w:tr>
        <w:trPr>
          <w:trHeight w:val="56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Kierowanie rodzin wspierających na szkol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OPS, organizator szkolenia</w:t>
            </w:r>
          </w:p>
        </w:tc>
      </w:tr>
      <w:tr>
        <w:trPr>
          <w:trHeight w:val="1175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Współfinansowanie pobytu dziecka w rodzinnej i instytucjonalnej pieczy zastępczej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GOPS</w:t>
            </w:r>
          </w:p>
        </w:tc>
      </w:tr>
      <w:tr>
        <w:trPr>
          <w:trHeight w:val="121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owadzenie monitoringu sytuacji dziecka z rodziny przeżywającej trudności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k socjalny, asystent rodziny, kurator</w:t>
            </w:r>
          </w:p>
        </w:tc>
      </w:tr>
      <w:tr>
        <w:trPr>
          <w:trHeight w:val="1210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Umożliwienie powrotu dzieciom z pieczy zastępczej do rodzin biologicznych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Utrzymywanie osobistych kontaktów rodziców z dziećmi przebywającymi w pieczy zastępczej z wyjątkiem przypadków, w których sąd zakazał takich kontaktów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rodziny biologiczne, opiekunowie pieczy zastępczej, pracownicy socjalni, asystent rodziny, kurator, psycholog</w:t>
            </w:r>
          </w:p>
        </w:tc>
      </w:tr>
      <w:tr>
        <w:trPr>
          <w:trHeight w:val="121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zydzielenie rodzinom asystenta rodziny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k socjalny, asystent rodziny, Sąd Rodzinny i Nieletnich</w:t>
            </w:r>
          </w:p>
        </w:tc>
      </w:tr>
      <w:tr>
        <w:trPr>
          <w:trHeight w:val="1210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Współpraca asystenta rodziny lub pracownika socjalnego z koordynatorem rodzinnej pieczy zastępczej w przygotowaniu planu pomocy dziecku przebywającemu w pieczy zastępczej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systent rodziny, pracownik socjalny, koordynator rodzinnej pieczy zastępczej</w:t>
            </w:r>
          </w:p>
        </w:tc>
      </w:tr>
      <w:tr>
        <w:trPr>
          <w:trHeight w:val="89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Udzielenie pomocy w poszukiwaniu, podejmowaniu i utrzymaniu pracy zarobkowej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cy socjalni, PUP, pracodawcy</w:t>
            </w:r>
          </w:p>
        </w:tc>
      </w:tr>
      <w:tr>
        <w:trPr>
          <w:trHeight w:val="148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pracowanie we współpracy z rodziną biologiczną planu pracy, który jest zbieżny z planem pomocy dziecku umieszczonemu w pieczy zastępczej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systent rodziny, rodzina wspierająca pracownicy socjalni, opiekunowie pieczy zastępczej, rodzice biologiczni</w:t>
            </w:r>
          </w:p>
        </w:tc>
      </w:tr>
      <w:tr>
        <w:trPr>
          <w:trHeight w:val="1486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dział asystenta rodziny w okresowej ocenie sytuacji dziecka, której dokonuje organizator pieczy zastępczej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systent rodziny, organizator pieczy zastępczej</w:t>
            </w:r>
          </w:p>
        </w:tc>
      </w:tr>
      <w:tr>
        <w:trPr>
          <w:trHeight w:val="978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Wsparcie finansowe rodzin dostosowane do bieżących potrzeb, w tym na dojazd do dzieci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racownicy socjalni, GOPS</w:t>
            </w:r>
          </w:p>
        </w:tc>
      </w:tr>
      <w:tr>
        <w:trPr>
          <w:trHeight w:val="921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Pomoc rodzinom w prawidłowym prowadzeniu gospodarstwa domowego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pracownicy socjalni, asystent rodziny, krewni, rodzina wspierająca, </w:t>
            </w:r>
          </w:p>
        </w:tc>
      </w:tr>
      <w:tr>
        <w:trPr>
          <w:trHeight w:val="93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Organizowanie treningów rodzicielskich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GOPS, prowadzący treningi rodzicielskie </w:t>
            </w:r>
          </w:p>
        </w:tc>
      </w:tr>
      <w:tr>
        <w:trPr>
          <w:trHeight w:val="1734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ngażowanie rodziców do ponoszenia współodpowiedzialności za sprawy dziecka (wybór szkoły, zawodu, doping do nauki, do poprawy zachowania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edagog szkolny, psycholog, wychowawca dziecka w szkole, pracownicy socjalni, opiekunowie w pieczy zastępczej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IX. Czas realizacji programu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Realizacja gminnego programu wspierania rodziny została zaplanowana na lata 2016 – 2018. Jest on dokumentem otwartym, może podlegać okresowej weryfikacji, modyfikacji i uzupełnieniu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X. Określenie sposobu przeprowadzenia konsultacji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 xml:space="preserve">  </w:t>
      </w:r>
      <w:r>
        <w:rPr/>
        <w:t>Gminny program wspierania rodziny będzie poddany konsultacjom społecznym . Informacje o konsultacjach wraz z dołączonym projektem aktu prawnego będą zamieszczone w Biuletynie Informacji Publicznej, na stronie internetowej oraz tablicy ogłoszeń Urzędu Gminy i Gminnego Ośrodka Pomocy Społecznej w Kiełczygłowie. W konsultacjach mogą uczestniczyć organizacje działające na terenie gminy Kiełczygłów. Przeprowadza się je w celu poznania opinii organizacji na temat projektu aktu poddanego konsultacji. Konsultacje będą miały formę pisemnego wyrażenia opinii i uwag na formularzu stanowiącym załącznik do niniejszego programu. Termin wyrażenia opinii nie może być krótszy niż 7 dni od dnia upublicznienia informacji. Wyniki konsultacji Wójt Gminy Kiełczygłów przedstawi Radzie Gminy Kiełczygłów, nie są one wiążące i mają charakter opiniodawczy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XI. Ewaluacja programu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Ewaluacja programu będzie oparta na gromadzeniu, analizie</w:t>
      </w:r>
      <w:r>
        <w:rPr>
          <w:rFonts w:cs="TimesNewRoman" w:ascii="TimesNewRoman" w:hAnsi="TimesNewRoman"/>
        </w:rPr>
        <w:t xml:space="preserve"> </w:t>
      </w:r>
      <w:r>
        <w:rPr/>
        <w:t>i interpretacji</w:t>
      </w:r>
      <w:r>
        <w:rPr>
          <w:rFonts w:cs="TimesNewRoman" w:ascii="TimesNewRoman" w:hAnsi="TimesNewRoman"/>
        </w:rPr>
        <w:t xml:space="preserve"> </w:t>
      </w:r>
      <w:r>
        <w:rPr/>
        <w:t>danych. Zostaną one pozyskane poprzez bezpośrednią rozmowę, obserwację lub telefoniczny kontakt z członkami rodzin, asystentem rodziny, opiekunami pieczy zastępczej, środowiskiem sąsiedzkim, pracownikami instytucjonalnych form pomocy rodzinie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</w:rPr>
        <w:t>Wskaźniki osiągnięcia poszczególnych celów szczegółowych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-</w:t>
      </w:r>
      <w:r>
        <w:rPr/>
        <w:t xml:space="preserve"> liczba rodzin wymagających wsparcia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- liczba udzielonych porad przez specjalistów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- liczba realizowanych projektów i programów profilaktyczno-edukacyjnych dla rodzin i dziec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osób uzależnionych, skierowanych na lecze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osób uzależnionych, które podjęły lecze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osób uczestniczących w terapii dla sprawców i ofiar przemoc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- liczba rodziców świadomych właściwych postaw wychowawczych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- liczba rodzin, którym przydzielono asystenta rodziny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udział asystentów rodziny w szkoleniach podnoszących ich kwalifikacj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udział rodzin wspierających w szkoleniach podnoszących ich kwalifikacj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udział pracowników socjalnych w szkoleniach dotyczących pracy z rodzin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rodzin wspierających zaangażowanych w pomoc dzieciom z rodzin zagrożonych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dzieci objętych terapią psychologiczno – pedagogiczną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dzieci uczestniczących w zajęciach organizowanych przez placówki wsparcia dzienneg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rodzin, którym udzielono wsparcia w formie usługowej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dzieci, którym zapewniono udział w zajęciach edukacyjnych, w tym z elementami przeciwdziałania uzależnieniom, połączonych z wypoczynkiem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rodziców utrzymujących kontakty z dziećmi przebywającymi w pieczy zastępczej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osób, które ukończyły kurs zawodowy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osób, które podjęły zatrudnieni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rodzin, które otrzymały wsparcie finansowe lub rzeczow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liczba dzieci, którym opłacono wyżywienie w przedszkolu lub obiady w szkol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rodzin, które nabyły podstawy prawidłowego prowadzenia gospodarstwa domoweg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- liczba rodzin biologicznych dziecka, z którymi zrealizowano plan pracy zbieżny z planem pomocy dziecku umieszczonemu w pieczy zastępczej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dzieci, które powróciły do rodziny naturalnej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- liczba rodzin biorących udział w treningach rodzicielskich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Uzyskane dane pozwolą na ocenę wartości programu oraz pomogą w dalszym planowaniu, realizacji i rozwoju jego działań. Ewaluacja będzie miała charakter usprawniający i wskazujący kierunki ewentualnych zmian w zapisach programowych. Pozwoli na sprawdzenie efektywności i skuteczności przyjętych założeń oraz sposobu wydatkowania środków przeznaczonych na ich realizację.</w:t>
      </w:r>
    </w:p>
    <w:p>
      <w:pPr>
        <w:pStyle w:val="Normal"/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XII. Realizatorzy i partnerzy programu: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GOPS Kiełczygłów (Zespół Interdyscyplinarny ds. Przeciwdziałania Przemocy w Rodzinie, Gminna Komisja Rozwiązywania Problemów Alkoholowych, specjalista terapii uzależnień i przemocy w rodzinie,  radca prawny, asystent rodziny, grupa samopomocowa AA „Radość”, pracownicy socjalni)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owiatowe Centrum Pomocy Rodzinie w Pajęcznie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Komisariat Policji w Pajęcznie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owiatowy Zespół Poradni Pedagogiczno- Psychologicznych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Placówki Oświatowe.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Oddział Rejonowy PKPS w Sieradzu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Stowarzyszenie Glina Mała i Glina Duża „Lepsza Przyszłość”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Sąd Rejonowy. Wydział Rodzinny i Nieletnich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owiatowy Urząd Pracy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lacówki Służby Zdrowia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Rodziny wspierające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Ośrodek Terapii Uzależnień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Poradnie leczenia uzależnień.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144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Inne organizacje pozarządowe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XIII. Źródła finansowania programu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Źródła finansowania zadań określone są w uchwale budżetowej na rok 2016 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ział 852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Rozdział 85204 - rodziny wspierające, rodziny zastępcz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Rozdział 85201 – placówki opiekuńczo – wychowawcze § 3110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Rozdział 85219 – asystent rodziny § 4170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Zgodnie z art. 197 ustawy o wspieraniu rodziny i systemie pieczy zastępczej istnieje możliwość otrzymania dotacji celowych z budżetu państwa na dofinansowanie zadań własnych z zakresu realizacji zadań wspierania rodziny oraz systemu pieczy zastępczej do wysokości 50 % wydatków przeznaczonych na realizację zadania. W przypadku środków pochodzących z programów rządowych wysokość dotacji nie może przekroczyć 70 % wydatków.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/>
        <w:t>Kwoty ujęte w uchwale budżetowej na rok 2016 mogą być niewystarczające na sfinansowanie działań programowych. Wydatki poniesione na realizację zadań w 2015 roku będą podstawą do określenia rzeczywistych kosztów i zaplanowania budżetu na lata 2016 – 2018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</w:rPr>
        <w:t>XIV. Sposób kontroli realizacji programu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W terminie do dnia 31 marca każdego roku Wójt Gminy składa Radzie Gminy roczne sprawozdanie z realizacji zadań z zakresu wspierania rodziny oraz przedstawia potrzeby związane z realizacją zadań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Sporządzanie sprawozdań rzeczowo – finansowych z zakresu wspierania rodziny oraz przekazywanie ich wojewodzie w wersji elektronicznej, z zastosowaniem systemu teleinformatycznego, o którym mowa w art. 187 ust. 3 ustawy o wspieraniu rodziny i systemie pieczy zastępczej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6">
    <w:lvl w:ilvl="0">
      <w:start w:val="7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7</Words>
  <Characters>25479</Characters>
  <CharactersWithSpaces>21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4:00Z</dcterms:created>
  <dc:creator>GOPS</dc:creator>
  <dc:description/>
  <dc:language>en-US</dc:language>
  <cp:lastModifiedBy/>
  <cp:lastPrinted>2016-01-13T14:14:00Z</cp:lastPrinted>
  <dcterms:modified xsi:type="dcterms:W3CDTF">2016-01-21T13:14:00Z</dcterms:modified>
  <cp:revision>2</cp:revision>
  <dc:subject/>
  <dc:title>GMINNY PROGRAM WSPIERANIA RODZ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ek</vt:lpwstr>
  </property>
</Properties>
</file>