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620"/>
        <w:gridCol w:w="1620"/>
      </w:tblGrid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Łukasz Idzikowski 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Roz.komp.cyfr.w tym bez. w cyberprzestrzen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rozwij. Kompe. Cyfr.-zaj.inf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rozwij. Kompe. Cyfr.-zaj.inf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rozwij. Kompe. Cyfr.-zaj.inf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Zadanie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rozwij. Kompe. Cyfr.-zaj.inf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4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Wrzesień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9.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12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9.2019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Październik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10.2019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istopad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8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11.2019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Grudzień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9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7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9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9.12.2019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Styczeń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1.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30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1.2020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uty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2.202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Marzec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03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3.202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3.202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Kwiecień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4.2020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Maj 20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5.2020</w:t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Czerwiec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6.202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6.202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sz w:val="18"/>
                <w:szCs w:val="18"/>
                <w:lang w:val="pl-PL"/>
              </w:rPr>
              <w:t xml:space="preserve">     </w:t>
            </w:r>
            <w:r>
              <w:rPr>
                <w:sz w:val="18"/>
                <w:szCs w:val="18"/>
                <w:lang w:val="pl-PL"/>
              </w:rPr>
              <w:t>23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6.202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ËÎĚĺ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4:00Z</dcterms:created>
  <dc:creator>admin</dc:creator>
  <dc:description/>
  <cp:keywords/>
  <dc:language>en-US</dc:language>
  <cp:lastModifiedBy>Marek</cp:lastModifiedBy>
  <dcterms:modified xsi:type="dcterms:W3CDTF">2020-01-31T09:04:00Z</dcterms:modified>
  <cp:revision>2</cp:revision>
  <dc:subject/>
  <dc:title>Łukasz Idzikowsk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44</vt:lpwstr>
  </property>
</Properties>
</file>